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6" w:space="1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156210</wp:posOffset>
                </wp:positionV>
                <wp:extent cx="228600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ираспольский винно-коньячный заво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05pt;mso-wrap-distance-left:9.05pt;mso-wrap-distance-right:9.05pt;mso-wrap-distance-top:0pt;mso-wrap-distance-bottom:0pt;margin-top:12.3pt;mso-position-vertical-relative:text;margin-left:17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Тираспольский винно-коньячный за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68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6" w:space="1" w:color="000000"/>
        </w:pBdr>
        <w:rPr>
          <w:lang w:val="en-US"/>
        </w:rPr>
      </w:pPr>
      <w:r>
        <w:rPr/>
        <w:drawing>
          <wp:inline distT="0" distB="0" distL="0" distR="0">
            <wp:extent cx="2374900" cy="1048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0</wp:posOffset>
                </wp:positionH>
                <wp:positionV relativeFrom="paragraph">
                  <wp:posOffset>478155</wp:posOffset>
                </wp:positionV>
                <wp:extent cx="2470150" cy="35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_Algerius;Courier New" w:ascii="a_Algerius;Courier New" w:hAnsi="a_Algerius;Courier New"/>
                                <w:sz w:val="40"/>
                                <w:szCs w:val="40"/>
                              </w:rPr>
                              <w:t>ПРАЙС</w:t>
                            </w:r>
                            <w:r>
                              <w:rPr>
                                <w:rFonts w:cs="a_Algerius;Courier New" w:ascii="a_Algerius;Courier New" w:hAnsi="a_Algerius;Courier New"/>
                                <w:sz w:val="36"/>
                                <w:szCs w:val="36"/>
                              </w:rPr>
                              <w:t>-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Algerius;Courier New" w:hAnsi="a_Algerius;Courier New" w:cs="a_Algerius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_Algerius;Courier New" w:ascii="a_Algerius;Courier New" w:hAnsi="a_Algerius;Courier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28.05pt;mso-wrap-distance-left:9.05pt;mso-wrap-distance-right:9.05pt;mso-wrap-distance-top:0pt;mso-wrap-distance-bottom:0pt;margin-top:37.65pt;mso-position-vertical-relative:text;margin-left:2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_Algerius;Courier New" w:ascii="a_Algerius;Courier New" w:hAnsi="a_Algerius;Courier New"/>
                          <w:sz w:val="40"/>
                          <w:szCs w:val="40"/>
                        </w:rPr>
                        <w:t>ПРАЙС</w:t>
                      </w:r>
                      <w:r>
                        <w:rPr>
                          <w:rFonts w:cs="a_Algerius;Courier New" w:ascii="a_Algerius;Courier New" w:hAnsi="a_Algerius;Courier New"/>
                          <w:sz w:val="36"/>
                          <w:szCs w:val="36"/>
                        </w:rPr>
                        <w:t>-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Algerius;Courier New" w:hAnsi="a_Algerius;Courier New" w:cs="a_Algerius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_Algerius;Courier New" w:ascii="a_Algerius;Courier New" w:hAnsi="a_Algerius;Courier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6" w:space="1" w:color="000000"/>
        </w:pBdr>
        <w:rPr>
          <w:lang w:val="en-US"/>
        </w:rPr>
      </w:pPr>
      <w:r>
        <w:rPr>
          <w:lang w:val="en-US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135"/>
        <w:gridCol w:w="1779"/>
        <w:gridCol w:w="1843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густац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уровня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густ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одного человека в будние 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одного человека в выходные, праздничные дни и вечерние часы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вый уров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ьяки (по 30 гр каждого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KVINT</w:t>
            </w:r>
            <w:r>
              <w:rPr/>
              <w:t xml:space="preserve"> – 5 лет; Тирас – 6 лет; Нистру – 8 лет; Дойна – 9 лет; Сюрпризный – 10 лет; Тирасполь – 15 ле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lang w:val="en-US"/>
              </w:rPr>
              <w:t>2 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3" w:firstLine="30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ой уровен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ьяки (по 30 гр каждого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VINT</w:t>
            </w:r>
            <w:r>
              <w:rPr/>
              <w:t xml:space="preserve"> – 5 лет; Тирас – 6 лет; Нистру – 8 лет; Дойна – 9 лет; Сюрпризный – 10 лет; Тирасполь – 15 лет; Суворов – 40 ле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lang w:val="en-US"/>
              </w:rPr>
              <w:t>2 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2 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15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етий уровен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ьяки (по 30 гр каждого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VINT</w:t>
            </w:r>
            <w:r>
              <w:rPr/>
              <w:t xml:space="preserve"> – 5 лет; Тирас – 6 лет; Нистру – 8 лет;  Дойна – 9 лет; Сюрпризный – 10 лет; Тирасполь – 15 лет; Солнечный – 20 лет; Виктория – 25 лет; Юбилейный – 30 лет; Суворов – 40 ле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lang w:val="en-US"/>
              </w:rPr>
              <w:t>0 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0 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18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VIP </w:t>
            </w:r>
            <w:r>
              <w:rPr/>
              <w:t>уровен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ьяки (по 30 гр каждог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стру – 8 лет; Дойна – 9 лет; Сюрпризный – 10 лет;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VINT</w:t>
            </w:r>
            <w:r>
              <w:rPr/>
              <w:t xml:space="preserve"> – 14 лет; Тирасполь – 15 лет; Солнечный – 20 лет; Виктория – 25 лет; Чернецкий – 33 года; Суворов – 40 лет; Князь Витгенштейн – 50 ле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00 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10 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ind w:firstLine="567"/>
        <w:jc w:val="both"/>
        <w:rPr/>
      </w:pPr>
      <w:r>
        <w:rPr/>
        <w:t>Каждый уровень дегустации предусматривает экскурсию по заводу с посещением основных производственных цехов, в стоимость включены фуршет и сувенир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+373 533 920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с:+373 533 961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 kvint@idknet.com</w:t>
      </w:r>
    </w:p>
    <w:sectPr>
      <w:type w:val="nextPage"/>
      <w:pgSz w:w="11906" w:h="16838"/>
      <w:pgMar w:left="992" w:right="851" w:gutter="0" w:header="0" w:top="851" w:footer="0" w:bottom="3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geriu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lgerius;Courier New" w:hAnsi="a_Algerius;Courier New" w:cs="a_Algerius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  <w:u w:val="singl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09:00Z</dcterms:created>
  <dc:creator>Коливашко Сергей</dc:creator>
  <dc:description/>
  <cp:keywords/>
  <dc:language>en-US</dc:language>
  <cp:lastModifiedBy>Администратор</cp:lastModifiedBy>
  <cp:lastPrinted>2010-06-14T13:56:00Z</cp:lastPrinted>
  <dcterms:modified xsi:type="dcterms:W3CDTF">2010-12-10T12:09:00Z</dcterms:modified>
  <cp:revision>2</cp:revision>
  <dc:subject/>
  <dc:title> </dc:title>
</cp:coreProperties>
</file>