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1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4"/>
        <w:gridCol w:w="1180"/>
        <w:gridCol w:w="2560"/>
        <w:gridCol w:w="1480"/>
        <w:gridCol w:w="1600"/>
        <w:gridCol w:w="4345"/>
        <w:gridCol w:w="1300"/>
      </w:tblGrid>
      <w:tr>
        <w:trPr>
          <w:trHeight w:val="255" w:hRule="atLeast"/>
        </w:trPr>
        <w:tc>
          <w:tcPr>
            <w:tcW w:w="6854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Модель</w:t>
            </w:r>
          </w:p>
        </w:tc>
        <w:tc>
          <w:tcPr>
            <w:tcW w:w="1180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номер</w:t>
            </w:r>
          </w:p>
        </w:tc>
        <w:tc>
          <w:tcPr>
            <w:tcW w:w="2560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нач. эксплуатации</w:t>
            </w:r>
          </w:p>
        </w:tc>
        <w:tc>
          <w:tcPr>
            <w:tcW w:w="14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цена в евро</w:t>
            </w:r>
          </w:p>
        </w:tc>
        <w:tc>
          <w:tcPr>
            <w:tcW w:w="1600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пробег км</w:t>
            </w:r>
          </w:p>
        </w:tc>
        <w:tc>
          <w:tcPr>
            <w:tcW w:w="4345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цвет</w:t>
            </w:r>
          </w:p>
        </w:tc>
        <w:tc>
          <w:tcPr>
            <w:tcW w:w="130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следы б/у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RENAULT CLIO SOCIETE 1.5DCI 65</w:t>
            </w:r>
            <w:r>
              <w:rPr>
                <w:rFonts w:cs="Verdana" w:ascii="Verdana" w:hAnsi="Verdana"/>
                <w:sz w:val="20"/>
                <w:szCs w:val="20"/>
              </w:rPr>
              <w:t>л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58-CSX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3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73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899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ы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0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RENAULT CLIO SOCIETE 1.5DCI 65</w:t>
            </w:r>
            <w:r>
              <w:rPr>
                <w:rFonts w:cs="Verdana" w:ascii="Verdana" w:hAnsi="Verdana"/>
                <w:sz w:val="20"/>
                <w:szCs w:val="20"/>
              </w:rPr>
              <w:t>л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50-CST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03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84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4442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ы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2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RENAULT KANGOO EXPRESS 1.5DCI CONFORT 65</w:t>
            </w:r>
            <w:r>
              <w:rPr>
                <w:rFonts w:cs="Verdana" w:ascii="Verdana" w:hAnsi="Verdana"/>
                <w:sz w:val="20"/>
                <w:szCs w:val="20"/>
              </w:rPr>
              <w:t>л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51-CHV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5.200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635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N0027 - CORPORATIVO (Color Especial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797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RENAULT CLIO SOCIETE 1.5DCI PACK AUTH 65</w:t>
            </w:r>
            <w:r>
              <w:rPr>
                <w:rFonts w:cs="Verdana" w:ascii="Verdana" w:hAnsi="Verdana"/>
                <w:sz w:val="20"/>
                <w:szCs w:val="20"/>
              </w:rPr>
              <w:t>лс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3</w:t>
            </w:r>
            <w:r>
              <w:rPr>
                <w:rFonts w:cs="Verdana" w:ascii="Verdana" w:hAnsi="Verdana"/>
                <w:sz w:val="20"/>
                <w:szCs w:val="20"/>
              </w:rPr>
              <w:t>дврный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5VE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44-CST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03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7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5405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ы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2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IAT DOBLO FURGÓN CARGO 1.9 D BASE 63</w:t>
            </w:r>
            <w:r>
              <w:rPr>
                <w:rFonts w:cs="Verdana" w:ascii="Verdana" w:hAnsi="Verdana"/>
                <w:sz w:val="20"/>
                <w:szCs w:val="20"/>
              </w:rPr>
              <w:t>л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68-CTM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6.03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11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3053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ы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6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OPEL CORSA C VAN 1.3CDTI 70</w:t>
            </w:r>
            <w:r>
              <w:rPr>
                <w:rFonts w:cs="Verdana" w:ascii="Verdana" w:hAnsi="Verdana"/>
                <w:sz w:val="20"/>
                <w:szCs w:val="20"/>
              </w:rPr>
              <w:t>лс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3</w:t>
            </w:r>
            <w:r>
              <w:rPr>
                <w:rFonts w:cs="Verdana" w:ascii="Verdana" w:hAnsi="Verdana"/>
                <w:sz w:val="20"/>
                <w:szCs w:val="20"/>
              </w:rPr>
              <w:t>дврный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(03-07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50-DJP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04.2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11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191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ы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6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L CORSA C VAN 1.3CDTI 70лс 3дврный (03-07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50-DJP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04.2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11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191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ы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6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TROEN C15 1.9D TOP FAMILIAR 60лс 3дврный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97-DHB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.03.2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18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049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ы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237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TROEN BERLINGO FURGON 1.9 D 5V 4дврный 71л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24-CVS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05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20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936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ы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389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TROEN C15 1.9D TOP FAMILIAR 60лс 3дврный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91-DHF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3.2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30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7701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ы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726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TROEN C15 1.9D TOP FAMILIAR 60лс 3дврный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13-DKB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05.2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39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2475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ы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368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TROEN C15 1.9D TOP FAMILIAR 60лс 3дврный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13-DKB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05.2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39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2475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ы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368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SSAN MAXIMA QX 2.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02-BSL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.01.200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53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6858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иний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633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PEL CORSA 1.3CDTI ESSENTIA 70лс 3дврный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62-CSP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02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56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8744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ы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670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TROEN BERLINGO FURGÓN 2.0 HDI 600 90л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78-CSY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3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58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8806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ребрян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279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TROEN BERLINGO FURGÓN 2.0 HDI 600 90л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78-CSY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3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58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8806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ребрян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279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SSAN KUBISTAR 1.5DCI PRO 65л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91-CTJ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03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69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439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ы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38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SSAN KUBISTAR 1.5DCI PRO 65л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91-CTJ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03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69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439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ы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38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SSAN KUBISTAR 1.5DCI PRO 65л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30-CVC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04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78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1230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ы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697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SSAN KUBISTAR 1.5DCI PRO 65л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30-CVC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04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78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1230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ы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697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L COMBO 1.7 CDTI CARGO 100л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30-DMR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7.2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79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362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ы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511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SSAN KUBISTAR 1.5DCI PRO 65л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47-CVC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04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80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3726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ы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590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SSAN KUBISTAR 1.5DCI PRO 65л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47-CVC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04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80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3726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ы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590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SSAN KUBISTAR 1.5DCI PRO 65л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39-CTC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03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84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393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ы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421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SSAN KUBISTAR 1.5DCI PRO 65л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39-CTC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03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84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393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ы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421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L CORSA 1.3CDTI ESSENTIA 70лс 3дврный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28-CTP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03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92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3582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N0027 - CORPORATIVO (Color Especial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9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NAULT CLIO BASE AUTHENTIQUE 1.5DCI 65лс 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03-CSW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03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93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3527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ы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7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NAULT CLIO BASE AUTHENTIQUE 1.5DCI 65лс 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03-CSW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03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93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3527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ы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7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AT DOBLO FURGÓN CARGO 1.9 JTD SX 105л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30-DHB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.03.2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94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666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ы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839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AT DOBLO FURGÓN CARGO 1.9 JTD SX 105л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30-DHB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.03.2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94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666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ы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839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NAULT KANGOO EXPRESS 1.5DCI CONFORT 65лс 5дврный 5VE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20-DFF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3.01.2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95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8996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ы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499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NAULT CLIO BASE AUTHENTIQUE 1.5DCI 65лс 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99-CSW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03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97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2293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ы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8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NAULT CLIO BASE AUTHENTIQUE 1.5DCI 65лс 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99-CSW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03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97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2293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ы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8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L COMBO COMBI 1.3 CDTI 70л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599-DJX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04.2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01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1450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ы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224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L COMBO COMBI 1.3CDTI 70л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64-DJN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04.2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05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7369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ребрян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580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TROEN BERLINGO COMBI 1.9 D SX 71лс 5дврный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96-CRW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02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06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9568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ы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52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UGEOT PARTNER 1.9D COMBISPACE 71лс (2002-2007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78-CTH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03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10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2399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ы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88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SSAN KUBISTAR 1.5DCI PRO 65л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20-CVB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4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22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8628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ёлты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38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SSAN KUBISTAR 1.5DCI PRO 65л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20-CVB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4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22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8628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ёлты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38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L CORSA 1.3CDTI ESSENTIA 70лс 5дврный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41-DFR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01.2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30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5372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ы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7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D FOCUS 1.8 TDDI TREND 90лс 3дврный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51-CVY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5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33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3754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ерый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0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D TRANSIT 260S 85л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52-CSG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02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36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477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ы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519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AT DUCATO FURGON 2.0 JTD P.M. 110л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646-CTT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.03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44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673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ы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390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SSAN ALMERA 1.5 DCI VISIA ABS 5дврный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31-CWM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05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47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1870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ребрян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4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AT CORDOBA 1.9 TDI REFERENCE 100лс 5VE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77-DKR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05.2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58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1699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ы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35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AT IBIZA 1.9 TDI REFERENCE 100лс 3дврный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11-DJS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04.2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59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597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иний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2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A PREGIO 2.5 TCI 3 VA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12-DLP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6.2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62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872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ы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625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SSAN ALMERA 2.2DCI 112лс VISI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49-CTH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03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65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312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ы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9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TROEN XSARA BREAK 2.0 HDI PREMIER 90лс 5VE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58-DJL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04.2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67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4407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иний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1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TROEN XSARA BREAK 2.0 HDI PREMIER 90лс 5VE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58-DJL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04.2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67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4407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иний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1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TROEN XSARA BREAK 2.0 HDI PREMIER 90лс 5VE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62-DJL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04.2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68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1394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ерый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07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TROEN XSARA BREAK 2.0 HDI PREMIER 90лс 5VE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62-DJL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04.2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68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1394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ерый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07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L CORSA C 1.3CDTI SILVERLINE PREMIUM 70лс 5дврный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19-DYF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04.200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71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063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ы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308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L CORSA C 1.3CDTI SILVERLINE PREMIUM 70лс 5дврный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19-DYF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04.200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 71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063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ы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308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UGEOT 307 BREAK 2.0HDI XR 90л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69-CRC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01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72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7765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ы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8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TSUBISHI CARISMA 1.9 DI-D COMFORT 5дврный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36-CWP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.05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82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5895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иний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758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D TRANSIT 260S 85л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82-CSW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03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85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6061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ы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287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D TRANSIT 260S 85л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82-CSW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03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85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6061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ы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287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D FOCUS 1.8 TDDI TREND 90лс 5дврный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25-CSJ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02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86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9802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иний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5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NAULT LAGUNA 1.9DCI EXPRESSION 100лс 5дврный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64-CTK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03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87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9310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иний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07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NAULT MEGANE 1.5DCI CONF.EXPR 100лс 5дврный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74-CTM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3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89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3151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ы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492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NAULT MEGANE 1.5DCI CONF.EXPR 100лс 5дврный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74-CTM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3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89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3151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ы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492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TROEN C5 2.0 HDI PREMIER 5дврный 110л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52-CWH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05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93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5870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ребрян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9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D FOCUS 1.8 TDCI TREND 115лс 3дврный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83-CTT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.03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93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7575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асны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8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D FOCUS 1.8 TDCI TREND 115лс 3дврный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83-CTT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.03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93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7575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асны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8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LVO V40 1.9D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83-CKD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07.200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 97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9591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иний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TSUBISHI CARISMA 1.9 DI-D COMFORT 5дврный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87-CSP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2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01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2515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ребрян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53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TSUBISHI CARISMA 1.9 DI-D COMFORT 5дврный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87-CSP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2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01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2515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ребрян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53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SSAN ALMERA 1.5 DCI LINE UP 5P 82лс 5VE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628-DJC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04.2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02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293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ы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4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SSAN ALMERA 1.5 DCI LINE UP 5P 82лс 5VE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628-DJC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04.2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02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293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ы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4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NAULT MEGANE 1.5DCI CONF.EXPR 100лс 5дврный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88-CTK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03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04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6429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ы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9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D FOCUS 1.8 TDCI TREND 115лс 3дврный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32-CTT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.03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04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1526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асны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4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D FOCUS 1.8 TDCI TREND 115лс 3дврный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32-CTT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.03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04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1526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асны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4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NAULT MEGANE 1.5DCI CONF.EXPR 100лс 5дврный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48-CVJ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4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05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1717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ы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33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SSAN ALMERA 2.2DCI 112лс VISI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37-DSC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.10.2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08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7350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ы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6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SSAN ALMERA 2.2DCI 112лс VISI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37-DSC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.10.2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08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7350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ы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6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TSUBISHI CARISMA 1.9 DI-D COMFORT 5дврный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21-CSP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2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11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673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ерый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5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NAULT MEGANE 1.5DCI CONF.EXPR 100лс 5дврный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50-CVJ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4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12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5190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ы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0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NAULT MEGANE 1.5DCI CONF.EXPR 100лс 5дврный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50-CVJ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4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12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5190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ы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0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NAULT MEGANE 1.5DCI CONF.DYNAM 100лс 3дврный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42-CSL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02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14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375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асны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7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NAULT MEGANE 1.5DCI CONF.DYNAM 100лс 3дврный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42-CSL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02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14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375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асны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7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NAULT LAGUNA 1.9DCI EXPRESSION 100лс 5дврный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42-CVK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04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14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2268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иний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0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NAULT MEGANE 1.5DCI CONF.EXPR 100лс 5дврный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11-CVJ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04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15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6193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ы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3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TROEN PICASSO 1.6 16V HDI EX. PLS 110лс POL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46-DHB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.03.2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17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742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ы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442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TROEN XSARA 1.6HDI SATISFACTION II POLICIA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58-DHG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3.2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17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916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ы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941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NAULT MEGANE 1.5DCI CONF.EXPR 100лс 5дврный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08-CVJ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4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17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4705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ы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0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NAULT MEGANE 1.5DCI CONF.EXPR 100лс 5дврный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08-CVJ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4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17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4705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ы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0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D MONDEO WAGON 2.0 TDCI FUTURA 115лс 6 VE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680-DKX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05.2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18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4346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ерый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1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D MONDEO 2.0 TDCI TREND 115лс 5дврный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19-CRK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01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19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5888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иний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1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D MONDEO 2.0 TDCI TREND 115лс 5дврный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19-CRK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01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19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5888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иний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1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NAULT LAGUNA 2.2DCI DYNAMIQUE 150лс 5P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47-CNF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10.200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23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1759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иний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311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TROEN XSARA PICASSO 2.0 HDI EXCLUSIVE 90л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81-CTL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03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24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349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ребрян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79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NAULT LAGUNA 1.9DCI EXPRESSION 120лс 6VE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87-CVD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04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24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165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ы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5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NAULT LAGUNA 1.9DCI EXPRESSION 120лс 6VE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87-CVD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9.04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24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165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ы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5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NAULT LAGUNA 1.9DCI EXPRESSION 120лс 6VE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51-CTF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03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25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437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олотист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45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NAULT LAGUNA 1.9DCI EXPRESSION 120лс 6VE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51-CTF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03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25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437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олотист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45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NAULT SCENIC 1.5DCI CONFORT AUTHENTIQUE 100лс 5V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24-CVW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5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26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2832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ы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539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SSAN ALMERA 2.2 DCI 112лс LINE UP 3дврный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44-DGJ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2.2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28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5996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ёрны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2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AT SCUDO COMBÍ-8 2.0 JTD ELX 109лс 5VE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49-DFR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01.2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28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6553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ы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761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NAULT LAGUNA G.TOUR 1.9DCI CONF.DYNAMIQUE 120л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95-CTS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.03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29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7271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ерый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34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NAULT LAGUNA G.TOUR 1.9DCI CONF.DYNAMIQUE 120л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95-CTS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.03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29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7271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ерый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34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NAULT LAGUNA 1.9DCI EXPRESSION 100лс 5дврный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09-CRK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9.01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29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7429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ребрян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SSAN ALMERA 1.5 DCI LINE UP 5P 82лс 5VE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09-DKJ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05.2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32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178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ерый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4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NAULT MASTER 2.2DCI 3.3T MEDIO SOBREELEVAD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83-CTM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3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33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6265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ы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291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NAULT LAGUNA 1.9DCI EXPRESSION 120лс 6VE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77-CTG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03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42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8966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ерый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6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NAULT LAGUNA 1.9DCI EXPRESSION 120лс 6VE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77-CTG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03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42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8966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ерый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6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L VECTRA C 2.2DTI 16V COMFORT 125лс 4дврный(02-04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78-CWF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05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43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6255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ы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0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D MONDEO 2.0 TDCI FUTURA 115лс 5дврный 6VE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89-CXH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06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43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3374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олотист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7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D MONDEO 2.0 TDCI FUTURA 115лс 5дврный 6VE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27-CVV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05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47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5243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ребрян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2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NAULT MEGANE 1.5DCI CONFORT EXPRESSION 8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82-CRG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1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48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6674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анат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2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NAULT MEGANE 1.5DCI CONFORT EXPRESSION 8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82-CRG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1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48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674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анат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2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NAULT LAGUNA 1.9DCI EXPRESSION 120лс 6VE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39-CTH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03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48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7520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иний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4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NAULT LAGUNA 1.9DCI EXPRESSION 120лс 6VE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39-CTH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2.03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48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7520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иний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4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SSAN ALMERA 2.2 DCI 112лс LINE UP 4дврный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10-DJP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04.2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48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7415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ребрян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8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SSAN ALMERA 2.2 DCI 112лс LINE UP 4дврный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10-DJP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04.2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48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7415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ребрян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8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AT STILO 1.9 JTD DYNAMIC 115лс 3дврный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90-DJD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04.2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49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5185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ерый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49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AT STILO 1.9 JTD DYNAMIC 115лс 3дврный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90-DJD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04.2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49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5185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ерый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49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NAULT LAGUNA 1.9DCI EXPRESSION 120лс 6VE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63-CTG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03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49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3939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иний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2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NAULT LAGUNA 1.9DCI EXPRESSION 120лс 6VE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63-CTG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03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49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3939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иний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2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UGEOT 307 SW 1.6HDI CLIM PLUS 110лс (2004-2005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90-DJC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04.2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49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6541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ребрян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6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D MONDEO 2.0 TDCI FUTURA 115лс 4дврный 6VE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93-CWD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05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5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23319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ерый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2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TROEN C5 2.0HDI EXCLUSIVE 110лс 5дврный (02-04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19-CXC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06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55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4585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олотист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14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D TRANSIT FURGON 350L VAN 125л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33-CWG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05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61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9604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ы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531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AT LEON 1.9 TDI STELLA 110лс 5 VEL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10-CVF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0.04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61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151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иний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8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D MONDEO WAGON 2.0 TDCI FUTURA 115лс 6 VE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662-DKX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05.2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62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2469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ерый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5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TROEN C5 2.0HDI EXCLUSIVE 110лс 5дврный (02-04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23-CXC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06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62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7730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олотист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4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AT LEON 1.9 TDI STELLA 110лс 5 VEL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55-CVY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5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69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4466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асны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1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LVO V40 1.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59-CDW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02.200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71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5447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иний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3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D MONDEO WAGON 2.0 TDCI FUTURA 115л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49-DJX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04.2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72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2082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ребрян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2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D MONDEO WAGON 2.0 TDCI FUTURA 115л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749-DJX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04.2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72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2082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ребрян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2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NAULT MASTER FURG. 2.5DCI 3.5T MS 115л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2-CSP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2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72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0767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ы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494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D MONDEO 2.0 TDCI FUTURA 130лс 5дврный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71-DBW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10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75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643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ерый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D MONDEO 2.0 TDCI FUTURA 130лс 5дврный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71-DBW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10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75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643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ерый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L ASTRA 1.7CDTI ENJOY 5VEL.100лс 5дврный(2004-2006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07-DGL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02.2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81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778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ерый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2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D MONDEO 2.0 TDCI AMBIENTE 5дврный 115лс 5VE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37-DFJ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1.2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81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1572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ребрян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71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L MERIVA 1.3 CDTI ENJOY 75л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2-FCP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07.200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82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823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ерый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11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L MERIVA 1.3 CDTI ENJOY 75л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2-FCP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07.200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82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823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ерый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11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L VECTRA GTS 2.2 DTI 5дврный 5V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4-CVX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5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84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3038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ерый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310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L MERIVA 1.3 CDTI ENJOY 75л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95-FCP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07.200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85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615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иний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6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L MERIVA 1.3 CDTI ENJOY 75л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95-FCP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07.200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85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615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иний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6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LVO V40 1.9D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66-CRN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1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85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9356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иний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6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L MERIVA 1.3 CDTI ENJOY 75л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71-FCP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7.07.200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87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514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иний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7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L MERIVA 1.3 CDTI ENJOY 75л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71-FCP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07.200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87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514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иний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7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L MERIVA 1.3 CDTI ENJOY 75л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37-FCP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07.200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91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944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иний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5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L MERIVA 1.3 CDTI ENJOY 75л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37-FCP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07.200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91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3944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иний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5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D TRANSIT FURGON 240S PLUS TDCI 125л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52-DJC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04.2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96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9967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ы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465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D TRANSIT FURGON 240S PLUS TDCI 125л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52-DJC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04.2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96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9967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ы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465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FA ROMEO 166 2.4 JTD 136л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72-CFM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03.200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99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23684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ерый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2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NAULT MEGANE 1.5DCI CONF.EXPRESSIO 3дврный 100лс 5VE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71-DKX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5.2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01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4816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иний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3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TROEN C5 1.6 HDI LX 110л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26-DVB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12.2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07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4156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ы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1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TROEN C5 1.6 HDI LX 110л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11-DVB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12.2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07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7196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ы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1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FA ROMEO 156 1.9 JTD PROGRESSION 140лс 4дврный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05-CZC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08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10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1570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ы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615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NAULT LAGUNA 1.9DCI CONF.EXPRESSIO 120лс 5дврный 6VE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27-DLL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06.2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11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3107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ы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5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SSAN ALMERA TINO 2.2DCI 112лс VISI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38-DKB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05.2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11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3219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ы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320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D MONDEO 2.0 TDCI FUTURA 130лс 5дврный 6VE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22-DJJ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4.2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13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9644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ребрян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4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D MONDEO 2.0 TDCI FUTURA 130лс 5дврный 6VE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22-DJJ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4.2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13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9644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ребрян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4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AT STILO 1.9 JTD DYNAMIC 115лс 3дврный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64-DJD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04.2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15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1559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ерый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3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AT STILO 1.9 JTD DYNAMIC 115лс 3дврный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64-DJD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04.2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15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1559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ерый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3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D MONDEO 2.0 TDCI FUTURA 130лс 5дврный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93-DJT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4.2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15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6865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олотист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2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D MONDEO 2.0 TDCI FUTURA 130лс 5дврный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93-DJT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4.2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15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6865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олотист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2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FA ROMEO 156 SPORTWAGON 1.9 JTD DISTINCTIV 115л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76-DFK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1.2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19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8446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иний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3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FA ROMEO 156 SPORTWAGON 1.9 JTD DISTINCTIV 115л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76-DFK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1.2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19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8446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иний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3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NAULT LAGUNA 1.9DCI 110лс PACK AUTHENTIQU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338-DJD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04.2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19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5980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ребрян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3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NAULT LAGUNA 1.9DCI 110лс PACK AUTHENTIQU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338-DJD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04.2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19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5980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ребрян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3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NAULT LAGUNA 1.9DCI PRIVILEGE120CV 5дврный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11-CVJ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4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19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5743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ёрны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2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TROEN XSARA PICASSO 1.6 16V HDI SX 110л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26-DJX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04.2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19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8510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ребрян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747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NAULT LAGUNA 1.9DCI EXPRESSION 120лс 6VE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110-DFG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.01.2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21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477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ы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7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D MONDEO 2.0 TDCI TREND 130лс 5дврный (05-06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11-DRJ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.09.2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22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8635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ерый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7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L VECTRA C 1.9CDTI 8V ESSENTIA 4дврный 120лс 6VE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81-DMD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06.2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23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6941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иний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7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D MONDEO 2.0 TDCI FUTURA 115лс 5дврный 6VE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94-DFT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1.2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24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7018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ерый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80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D MONDEO 2.0 TDCI FUTURA 115лс 5дврный 6VE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94-DFT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1.2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24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7018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ерый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80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D MONDEO 2.0 TDCI FUTURA 115лс 5дврный 6VE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08-DFV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01.2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35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5561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ёрны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8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FA ROMEO 156 SPORTWAGON 1.9 JTD DISTINCTIV 115л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71-CVM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04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38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9831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ерый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6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FA ROMEO 156 SPORTWAGON 1.9 JTD DISTINCTIV 115л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71-CVM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04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38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9831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ерый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6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L ASTRA 1.7CDTI ENJOY 5VEL.100лс 5дврный(2004-2006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05-DFV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01.2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42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5711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ерый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7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L ASTRA 1.7CDTI ENJOY 5VEL.100лс 5дврный(2004-2006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13-DGL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02.2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43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6878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ерый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9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UGEOT 307 SW 2.0HDI PACK 110л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12-DHF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3.2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50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7841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асны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FA ROMEO 156 SPORTWAGON 1.9 JTD DISTINCTIV 115л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99-DBN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10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56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578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ерый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38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L VECTRA C 1.9CDTI 8V DESIGN 120лс 5дврный (2004-05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70-DJX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04.2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59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881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ерый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1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L VECTRA C 1.9CDTI 8V DESIGN 120лс 5дврный (2004-05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70-DJX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04.2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59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881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ерый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1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L SIGNUM 2.2 DTI 16V 125лс 5VE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37-CVK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04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66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870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ребрян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5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L SIGNUM 2.2 DTI 16V 125лс 5VE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37-CVK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04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66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870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ребрян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5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SSAN INTERSTAR 2.5DCI L2H2 3.5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12-DHF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03.2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71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3346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ы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937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SSAN INTERSTAR 2.5DCI L2H2 3.5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12-DHF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03.2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71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3346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ы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937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D MONDEO 2.2 TDCI FUTURA 155лс 5дврный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30-DHS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03.2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73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319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олотист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2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D MONDEO 2.2 TDCI FUTURA 155лс 5дврный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30-DHS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03.2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73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319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олотист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2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L MOVANO COMBI-6 2.5CDTI 115лс 2.8T MEDIO ELEV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70-DHJ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03.2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76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8853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ы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526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L MOVANO COMBI-6 2.5CDTI 115лс 2.8T MEDIO ELEV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70-DHJ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03.2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76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8853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ы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526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L VECTRA C 1.9CDTI 8V DESIGN 120лс 4дврный (2004-05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44-DJW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04.2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77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006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ребрян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8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L VECTRA C 1.9CDTI 8V DESIGN 120лс 4дврный (2004-05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44-DJW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04.2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77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006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ребрян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8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L ASTRA 1.9CDTI ENJOY 120лс 5дврный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09-DJB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.04.2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79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970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ерый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6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L ASTRA 1.9CDTI ENJOY 120лс 5дврный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09-DJB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.04.2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79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970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ерый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6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UGEOT 407 SR 1.6HDI CONFORT SW 5дврный 5 VEL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29-DNC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07.2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80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5611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ерый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3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D MONDEO 2.0 TDCI GHIA 130лс 5дврный 6VE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44-DFV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1.2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81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1132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иний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3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D MONDEO 2.2 TDCI FUTURA 155лс 5дврный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95-DHS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03.2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83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225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олотист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6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ORD MONDEO 2.2 TDCI FUTURA 155</w:t>
            </w:r>
            <w:r>
              <w:rPr>
                <w:rFonts w:cs="Verdana" w:ascii="Verdana" w:hAnsi="Verdana"/>
                <w:sz w:val="20"/>
                <w:szCs w:val="20"/>
              </w:rPr>
              <w:t>лс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5</w:t>
            </w:r>
            <w:r>
              <w:rPr>
                <w:rFonts w:cs="Verdana" w:ascii="Verdana" w:hAnsi="Verdana"/>
                <w:sz w:val="20"/>
                <w:szCs w:val="20"/>
              </w:rPr>
              <w:t>дврный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95-DHS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03.2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83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225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олотист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6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PEUGEOT 407 1.6HDI SR CONFORT 110</w:t>
            </w:r>
            <w:r>
              <w:rPr>
                <w:rFonts w:cs="Verdana" w:ascii="Verdana" w:hAnsi="Verdana"/>
                <w:sz w:val="20"/>
                <w:szCs w:val="20"/>
              </w:rPr>
              <w:t>л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47-DGP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02.2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92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5146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ерый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6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ITROEN C4 1.6 HDI LX 92 5</w:t>
            </w:r>
            <w:r>
              <w:rPr>
                <w:rFonts w:cs="Verdana" w:ascii="Verdana" w:hAnsi="Verdana"/>
                <w:sz w:val="20"/>
                <w:szCs w:val="20"/>
              </w:rPr>
              <w:t>дврный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80-DVH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1.200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93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5896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ы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4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OPEL VECTRA C 1.9CDTI 8V DESIGN 120</w:t>
            </w:r>
            <w:r>
              <w:rPr>
                <w:rFonts w:cs="Verdana" w:ascii="Verdana" w:hAnsi="Verdana"/>
                <w:sz w:val="20"/>
                <w:szCs w:val="20"/>
              </w:rPr>
              <w:t>лс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4</w:t>
            </w:r>
            <w:r>
              <w:rPr>
                <w:rFonts w:cs="Verdana" w:ascii="Verdana" w:hAnsi="Verdana"/>
                <w:sz w:val="20"/>
                <w:szCs w:val="20"/>
              </w:rPr>
              <w:t>дврный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(2004-05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07-DJW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04.2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93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3435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ребрян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8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OPEL VECTRA C 1.9CDTI 8V DESIGN 120</w:t>
            </w:r>
            <w:r>
              <w:rPr>
                <w:rFonts w:cs="Verdana" w:ascii="Verdana" w:hAnsi="Verdana"/>
                <w:sz w:val="20"/>
                <w:szCs w:val="20"/>
              </w:rPr>
              <w:t>лс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4</w:t>
            </w:r>
            <w:r>
              <w:rPr>
                <w:rFonts w:cs="Verdana" w:ascii="Verdana" w:hAnsi="Verdana"/>
                <w:sz w:val="20"/>
                <w:szCs w:val="20"/>
              </w:rPr>
              <w:t>дврный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(2004-05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07-DJW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04.2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93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3435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ребрян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8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UGEOT 407 1.6HDI SR CONFORT 110л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2-DFT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1.2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93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9323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ы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7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UGEOT 307 SW 1.6HDI 90л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80-DGR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02.2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99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5633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ребрян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7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TROEN C4 2.0 HDI VTR PLUS 138л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77-DGG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2.2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04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7832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ребрян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4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TROEN C4 2.0 HDI VTR PLUS 138л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77-DGG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2.2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04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7832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ребрян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4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NISSAN INTERSTAR 2.5DCI L3H3 3.500 5</w:t>
            </w:r>
            <w:r>
              <w:rPr>
                <w:rFonts w:cs="Verdana" w:ascii="Verdana" w:hAnsi="Verdana"/>
                <w:sz w:val="20"/>
                <w:szCs w:val="20"/>
              </w:rPr>
              <w:t>дврный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6VEL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31-DKM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05.2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13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8380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ы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461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TROEN C5 2.2 HDI EXCLUSIVE AUT. 5дврный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12-DHL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03.2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14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8743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ребрян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462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TROEN C5 2.2 HDI EXCLUSIVE AUT. 5дврный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12-DHL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03.2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14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8743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ребрян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462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ITROEN C4 1.6 HDI EXCLUSIVE 110</w:t>
            </w:r>
            <w:r>
              <w:rPr>
                <w:rFonts w:cs="Verdana" w:ascii="Verdana" w:hAnsi="Verdana"/>
                <w:sz w:val="20"/>
                <w:szCs w:val="20"/>
              </w:rPr>
              <w:t>л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75-DJV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04.2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33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1706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ерый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6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UGEOT 407 SR 1.6HDI CONFORT SW 5P 5 VEL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68-DRL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10.2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44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5594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ерый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3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UGEOT 407 SR 1.6HDI CONFORT SW 5дврный 5 VEL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68-DRL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10.2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44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5594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ерый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3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UGEOT 407 1.6HDI SR CONFORT 110лс 4дврный 5VE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57-DJV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04.2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46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2884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ерый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0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UGEOT 407 1.6HDI SR CONFORT 110лс 4дврный 5VE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37-DJL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04.2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46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5052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иний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3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UGEOT 407 1.6HDI SR CONFORT 110лс 4дврный 5VE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37-DJL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04.2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46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5052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иний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3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UGEOT 407 1.6HDI SR CONFORT 110лс 4дврный 5VE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82-DJD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04.2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48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9659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ерый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0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W PASSAT VARIANT 1.9TDI HIGHLINE 130л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31-CVM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04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78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3260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иний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9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SSAN INTERSTAR 2.5DCI L3H3 3.500 5дврный 6VEL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01-DXR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03.200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85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840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ы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816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NISSAN TERRANO 2.7TDI COMFORT PLUS 3</w:t>
            </w:r>
            <w:r>
              <w:rPr>
                <w:rFonts w:cs="Verdana" w:ascii="Verdana" w:hAnsi="Verdana"/>
                <w:sz w:val="20"/>
                <w:szCs w:val="20"/>
              </w:rPr>
              <w:t>дврный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125</w:t>
            </w:r>
            <w:r>
              <w:rPr>
                <w:rFonts w:cs="Verdana" w:ascii="Verdana" w:hAnsi="Verdana"/>
                <w:sz w:val="20"/>
                <w:szCs w:val="20"/>
              </w:rPr>
              <w:t>лс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5VE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76-CWK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05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85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4467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ы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4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W PASSAT VARIANT 1.9TDI ADVANCE 130л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75-DLC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.05.2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95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6024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ы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2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AB 9-5 2.0T LINEAR 4дврный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23-CTN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03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97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6668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анат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1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AB 9-5 2.0T LINEAR 4дврный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23-CTN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03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97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6668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анат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1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DI A6 3.0 QUATTRO автомат коробка  220л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98-CHF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05.200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99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3567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ерый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288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W PASSAT 1.9 TDI 6 VEL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35-CVC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04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01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4653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иний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661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W PASSAT 1.9 TDI 6 VEL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35-CVC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04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01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4653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иний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661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NAULT VEL SATIS 2.2DCI 16V PRIVILEGE AUT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55-DFM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01.2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09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4450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ребрян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1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W PASSAT 1.9 TDI 6 VEL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57-CTG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03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12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4103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ерый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402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W PASSAT 1.9 TDI 6 VEL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57-CTG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03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12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4103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ерый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402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TROEN C5 2.0HDI EXCLUSIVE 138лс 6VEL 5дврный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41-DFL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1.2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14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9711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иний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2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DI A4 1.9 TDI 115л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77-CRG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01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22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9100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анат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9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SSAN INTERSTAR 3.0DCI L3H3 3.5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29-DFJ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1.2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29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210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ы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158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SSAN INTERSTAR 3.0DCI L3H3 3.5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60-DGH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2.2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29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447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ы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162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W PASSAT 1.9 TDI 6 VEL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25-CTG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03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31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97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ёрны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60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W PASSAT 1.9 TDI 6 VEL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25-CTG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03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31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97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ёрны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60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DI A4 2.5 TDI автомат коробка  163л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46-CCL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12.200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32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4605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иний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8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W PASSAT 1.9 TDI 6 VEL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27-CSM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2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40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6555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ребрян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3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W PASSAT 1.9 TDI автомат коробка  130л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58-CTZ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04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41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2233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ерый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0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LKSWAGEN PASSAT 1.9TDI HIGHLINE 130л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66-CVJ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4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48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5441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иний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4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NAULT KANGOO EXPRESS 1.5DCI CONFORT 65л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49-FCM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07.200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51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779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ы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82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NAULT KANGOO EXPRESS 1.5DCI CONFORT 65л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36-FCM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07.200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51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072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ы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1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NAULT KANGOO EXPRESS 1.5DCI CONFORT 65л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80-FCM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07.200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51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529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ы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30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MW SERIE 3 E46 320d 150л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00-CPR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12.200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62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4148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ёрны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6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VOLVO S60 D5 OPTIMA 4</w:t>
            </w:r>
            <w:r>
              <w:rPr>
                <w:rFonts w:cs="Verdana" w:ascii="Verdana" w:hAnsi="Verdana"/>
                <w:sz w:val="20"/>
                <w:szCs w:val="20"/>
              </w:rPr>
              <w:t>дврный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351-CTT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.04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64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1018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иний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7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LVO S60 D5 OPTIMA 4дврный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66-CSX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03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79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405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иний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3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NAULT KANGOO EXPRESS 1.5DCI CONFORT 65л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60-FCM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07.200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79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70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ы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0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UGEOT 407 2.0HDI ST SPORT PACK 136лс 4дврный 6VE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58-DJT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4.2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87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9209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ёрны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6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DI A6 2.4 165л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66-CSD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2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 05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201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ерый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33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DI A6 2.4 165л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66-CSD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2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 05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201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ерый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33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W PASSAT 1.9 TDI HIGHLINE автомат коробка  1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33-DBV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10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 11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7680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лёны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1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AB 9-5 2.2 TID VECTOR 4дврный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75-CTP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03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 13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211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анат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8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AB 9-5 2.2 TID VECTOR 4дврный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75-CTP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03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 13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211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анат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8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RENAULT ESPACE IV 2.2DCI PRIVILE.150</w:t>
            </w:r>
            <w:r>
              <w:rPr>
                <w:rFonts w:cs="Verdana" w:ascii="Verdana" w:hAnsi="Verdana"/>
                <w:sz w:val="20"/>
                <w:szCs w:val="20"/>
              </w:rPr>
              <w:t>лс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6VEL(02-06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21-CVN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04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 18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5498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ерый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4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VW PASSAT VARIANT 2.5TDI V6 HIGH.163</w:t>
            </w:r>
            <w:r>
              <w:rPr>
                <w:rFonts w:cs="Verdana" w:ascii="Verdana" w:hAnsi="Verdana"/>
                <w:sz w:val="20"/>
                <w:szCs w:val="20"/>
              </w:rPr>
              <w:t>лс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(03-05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13-CTV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04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 19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9726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ерый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6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VW PASSAT VARIANT 2.5TDI V6 HIGH.163</w:t>
            </w:r>
            <w:r>
              <w:rPr>
                <w:rFonts w:cs="Verdana" w:ascii="Verdana" w:hAnsi="Verdana"/>
                <w:sz w:val="20"/>
                <w:szCs w:val="20"/>
              </w:rPr>
              <w:t>лс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(03-05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13-CTV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04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 19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9726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ерый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6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MW SERIE 3 E46 320d 150л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641-CTX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04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 23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5627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ёрны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330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BMW SERIE 3 E46 320d 150</w:t>
            </w:r>
            <w:r>
              <w:rPr>
                <w:rFonts w:cs="Verdana" w:ascii="Verdana" w:hAnsi="Verdana"/>
                <w:sz w:val="20"/>
                <w:szCs w:val="20"/>
              </w:rPr>
              <w:t>л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641-CTX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04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 23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5627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ёрны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330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UGEOT 607 2.2HDI PACK AUT. ¿CV?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308-DJD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04.2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 24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4752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ёрны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24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SSAN TERRANO 2.7TDI COMFORT PLUS 3дврный 125лс 5VE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36-DFZ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.01.2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 27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3301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анат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4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AB 9-3 1.9TID FP VECTOR 150лс 4дврный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20-DLV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06.2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 36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3644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ерый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3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DI A4 1.9 TDI QUATTRO SPORT EDITION 110л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34-CWS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06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 37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7729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ерый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102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GUAR X-TYPE 2.0D EXECUTIVE 130л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2-CTH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03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 51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257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лёны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6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AUDI A6 AVANT 2.5 TDI </w:t>
            </w:r>
            <w:r>
              <w:rPr>
                <w:rFonts w:cs="Verdana" w:ascii="Verdana" w:hAnsi="Verdana"/>
                <w:sz w:val="20"/>
                <w:szCs w:val="20"/>
              </w:rPr>
              <w:t>автомат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коробка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 163</w:t>
            </w:r>
            <w:r>
              <w:rPr>
                <w:rFonts w:cs="Verdana" w:ascii="Verdana" w:hAnsi="Verdana"/>
                <w:sz w:val="20"/>
                <w:szCs w:val="20"/>
              </w:rPr>
              <w:t>л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63-CNL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11.200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 53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8339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ерый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3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DI A4 1.9 TDI 115л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89-CWZ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6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 55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7553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ёрны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24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GUAR X-TYPE 2.0D EXECUTIVE 130л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80-CXY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7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 57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3239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ёлты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7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OPEL VECTRA C 1.9CDTI 16V SPORT 150</w:t>
            </w:r>
            <w:r>
              <w:rPr>
                <w:rFonts w:cs="Verdana" w:ascii="Verdana" w:hAnsi="Verdana"/>
                <w:sz w:val="20"/>
                <w:szCs w:val="20"/>
              </w:rPr>
              <w:t>лс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5</w:t>
            </w:r>
            <w:r>
              <w:rPr>
                <w:rFonts w:cs="Verdana" w:ascii="Verdana" w:hAnsi="Verdana"/>
                <w:sz w:val="20"/>
                <w:szCs w:val="20"/>
              </w:rPr>
              <w:t>дврный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64-FGK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10.200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 61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273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асны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AUDI A6 AVANT 2.5 TDI QUATTRO </w:t>
            </w:r>
            <w:r>
              <w:rPr>
                <w:rFonts w:cs="Verdana" w:ascii="Verdana" w:hAnsi="Verdana"/>
                <w:sz w:val="20"/>
                <w:szCs w:val="20"/>
              </w:rPr>
              <w:t>автомат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коробка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 180</w:t>
            </w:r>
            <w:r>
              <w:rPr>
                <w:rFonts w:cs="Verdana" w:ascii="Verdana" w:hAnsi="Verdana"/>
                <w:sz w:val="20"/>
                <w:szCs w:val="20"/>
              </w:rPr>
              <w:t>л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06-CNB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10.200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 63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5496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ёрны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8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LVO S60 D5 163л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92-CVK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04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 68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229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олотист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76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MW SERIE 3 E46 320d 150л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66-CWY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6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 70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6732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ерый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7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DI A4 AVANT 2.5 TDI 6 VEL. 163л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70-CTY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04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 96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3460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ерый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6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BMW SERIE 3 E46 320d TOURING 150</w:t>
            </w:r>
            <w:r>
              <w:rPr>
                <w:rFonts w:cs="Verdana" w:ascii="Verdana" w:hAnsi="Verdana"/>
                <w:sz w:val="20"/>
                <w:szCs w:val="20"/>
              </w:rPr>
              <w:t>лс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6VE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88-CSH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02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 97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6228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иний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MW SERIE 3 E46 320d TOURING 150лс 6VE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88-CSH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02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 97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6228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иний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DI A4 AVANT 1.9 TDI автомат коробка  130л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39-CWJ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5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 17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3454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ребрян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6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ALFA ROMEO 166 2.4 JTD 20V PROGSS. </w:t>
            </w:r>
            <w:r>
              <w:rPr>
                <w:rFonts w:cs="Verdana" w:ascii="Verdana" w:hAnsi="Verdana"/>
                <w:sz w:val="20"/>
                <w:szCs w:val="20"/>
              </w:rPr>
              <w:t>CAE 175л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61-DKS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05.2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 32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1451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ёрны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1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DI A4 AVANT 2.5 TDI QUATTRO автомат коробка  180л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129-CDC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01.200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 36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468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асны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5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DI A4 AVANT 2.5 TDI QUATTRO 6VEL. 180л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58-CRP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01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 54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13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ёрны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3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MW SERIE 3 E46 330d автомат коробка . 204л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90-CVJ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4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 54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6101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ерый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852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IAT ULYSSE 2.2 JTD 16V EMOTION PLU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12-DGZ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03.2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 57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287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ерый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5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9900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VOLVO S60 D5 MOMENTUM 163</w:t>
            </w:r>
            <w:r>
              <w:rPr>
                <w:rFonts w:cs="Verdana" w:ascii="Verdana" w:hAnsi="Verdana"/>
                <w:sz w:val="20"/>
                <w:szCs w:val="20"/>
              </w:rPr>
              <w:t>лс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5VE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76-DCL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11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 60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7077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асны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LVO S80 D5 KINETIC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29-CZM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8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 69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2310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иний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3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DI A4 AVANT 2.5 TDI автомат коробка  150л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54-CSC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02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 71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7696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ёрны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4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FA ROMEO 166 2.4 JTD 20V DISTINTIVE 150л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44-DYP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04.200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30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149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ёрны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3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LFA ROMEO 166 2.4 JTD 20V DISTINTIVE 150</w:t>
            </w:r>
            <w:r>
              <w:rPr>
                <w:rFonts w:cs="Verdana" w:ascii="Verdana" w:hAnsi="Verdana"/>
                <w:sz w:val="20"/>
                <w:szCs w:val="20"/>
              </w:rPr>
              <w:t>л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44-DYP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04.200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30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149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ёрны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3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9900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AUDI A4 2.5 TDI QUATTRO 6VEL. </w:t>
            </w:r>
            <w:r>
              <w:rPr>
                <w:rFonts w:cs="Verdana" w:ascii="Verdana" w:hAnsi="Verdana"/>
                <w:sz w:val="20"/>
                <w:szCs w:val="20"/>
              </w:rPr>
              <w:t>150л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13-CRJ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01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54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1601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ёрны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1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DI A4 2.5 TDI QUATTRO 180л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17-CSN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02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57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1534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иний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2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LVO S60 2.4D MOMENTUM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62-DTC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.12.2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66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794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иний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7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UGEOT 407 2.2 ST SPORT 163л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83-FPX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05.2007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69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429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ёрны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8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DI A4 2.5 TDI QUATTRO автомат коробка  180л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35-CWW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6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 00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7945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ерый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6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DI ALLROAD 2.5TDI QUATTRO автомат коробка  180л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45-CDD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01.200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7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3106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ерый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7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MW SERIE 5 530d автомат коробка  193л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47-CWH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05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45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4169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ерый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2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RCEDES-BENZ S 500 AUT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06-CSR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02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33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9281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иний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0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RCEDES-BENZ S 5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80-CSR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02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43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7773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ерый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8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DI A8 4.2 L QUATTRO автомат коробка  335л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81-DBT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10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61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4264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ёрны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7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RCEDES-BENZ ML 400 CDI автомат коробка  5дврный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76-DCG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10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89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5620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ребрян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4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RCEDES-BENZ ML 400 CDI автомат коробка  5дврный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59-CZC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08.2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 22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2507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ребрян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78,00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DI A6 AVANT 3.0 TDI QUATTRO автомат коробка  225л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13-DXB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03.200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 69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7523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ерый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3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34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09:00Z</dcterms:created>
  <dc:creator>оля</dc:creator>
  <dc:description/>
  <cp:keywords/>
  <dc:language>en-US</dc:language>
  <cp:lastModifiedBy>оля</cp:lastModifiedBy>
  <dcterms:modified xsi:type="dcterms:W3CDTF">2009-04-13T09:11:00Z</dcterms:modified>
  <cp:revision>1</cp:revision>
  <dc:subject/>
  <dc:title>Модель</dc:title>
</cp:coreProperties>
</file>