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901055" cy="6704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нига называетс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лечный путь. Можно еще назвать </w:t>
      </w:r>
      <w:r>
        <w:rPr>
          <w:b/>
          <w:bCs/>
          <w:sz w:val="36"/>
          <w:szCs w:val="36"/>
          <w:lang w:val="en-US"/>
        </w:rPr>
        <w:t>UNIVERSE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вод с английского ВСЕЛЕННА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здатель кни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ня Якуб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пер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7074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В древности солнце считали богом. Для нас это обычная звезда, которая дает нам свет, тепло и жизнь. Солнце в 1 000 000 раз  больше Земли. В короне солнца температура +2 000 000*С, на поверхности +88 000. Причина возможно в магнитном поле, а в самом ядре +15 000 000*С. При такой температуре газ, водород превращается в гелий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В Солнце помещается 1 000 000 таких планет как Земля. Но Солнце не будет жить вечно , рано или поздно его не будет.  Есть версии, что Солнце взорвется и станет белым карликом, а потом черным. Вначале Солнце было пылью и газом. Потом эта пыль и газы соединились и образовали большой серый шар. Он начал нагреваться из нутрии и притягивая к себе все газы, которые его окружали, он становился больше и больше, пока не притянул к себе все, что было в водородном облаке. И вдруг он зажегся, и водородное облако просто сгорело. Этот шар стал синим и из тех газов, которые он притянул, у него стало образовываться топливо. Он стал к себе притягивать астероиды, и они ударялись  друг об друга, формировали планеты. 4 миллиарда назад образовались планеты: Меркурий, Венера, Земля и Марс.  Потом образовались другие планеты. И тогда Солнце стало таким, как видим мы сейча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рез 4.5 000 000 000 лет Солнце будет красным гигантом  и сожжет Меркурий, Венеру и Землю. Потом Солнце выдохнет из себя весь дым. Раскаленное ядро Солнца раскроется  и (сожмется или взорвется). Еще недавно ученные, когда было полярное сияние,  на севере удалось определить состав Солнца. Оно содержит 20 % водорода, 25 % гелия и других эле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0105" cy="2615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ую секунду Солнце выбрасывает  1 000 000 000 тон своей энер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8930" cy="68033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жженная, замороженная планета Меркурий.  4.5 000 000 000 лет назад образовалась планета Меркурий. Самая близкая к Солнцу планета в нашей Солнечной системе. Температура днем на меркурии +497*С,  ночью    -150*С. На Меркурии очень много шрамов. Это доказательство о том, что у Меркурия было жестокое прошлое.  Когда он был молодым, блуждающая планета врезалась в н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26473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удар выдолбил кольцевой бассей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1350" cy="12071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иаметр 2 000 км почти на половину планеты. Меркурий почти самая маленькая планета в Солнечной системе. Как известно Меркурий давно мертв. На Меркурии давно нет извержений вулканов  этому он мертвый. Эпоха вулканов продолжалась после удара 1 000 000 000 лет но после 2 миллиарда она закончилась и это все из за удара, но Меркурий тяжелее, чем кажется, он напоминает железный шар покрытый тонким, каменным слоем. На Меркурии день длится больше, чем год день длится 88 Земных дней, а год 80 дней. За 1 оборот вокруг Солнца Меркурий оборачивается вокруг себя или 1.5 раз, поэтому Солнце на Меркурии восходит 2 раза.       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8110" cy="53308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 на Меркурии есть лед постоянно скрытый от палящего  сол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5165" cy="70364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985" cy="18503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Венера – Богиня любви. На ночном небе появляется самая первая планета Венера. Венера вся покрыта белыми, ослепительными облаками. Температура на Венере +500*С, но  спутники нам сообщают, что эти ослепительно белого цвета облака состоят из серной кислоты, а атмосфера заполнена углекислым газом. Некоторые спутники приземлялись на поверхность Венеры и выходили из строя там и оставались. На Венере не выдерживают машины, но, а что говорить о человеке? Если бы мы высадились на поверхность Венеры, то сразу бы погибли. Недавно обнаружили, что Венера вращается в обратную сторону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ла ли жизнь на Венер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можно, когда-то на Венере была жизнь. Может быть, когда-то была Венера лицом с нашей Землей. Да, может быть, так оно и было, что на Венере была вода и суша, но солнце медленно испарило воду, и так как газы не было чему удерживать, они отравили атмосферу Венеры, а водород просочился в космос, и все равно тепло не могло покинуть Венеру. Это был неостановимый парниковый эффект. А может у Венеры был однажды спутник, который столкнулся с Венерой, и могло ли быть столкновение с такой силой, что лишило планету воды, да еще и разбросав лаву и огонь по всей планете? Это может только предположение.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01:00Z</dcterms:created>
  <dc:creator>Руслан</dc:creator>
  <dc:description/>
  <cp:keywords/>
  <dc:language>en-US</dc:language>
  <cp:lastModifiedBy>Боря</cp:lastModifiedBy>
  <dcterms:modified xsi:type="dcterms:W3CDTF">2012-12-08T19:01:00Z</dcterms:modified>
  <cp:revision>2</cp:revision>
  <dc:subject/>
  <dc:title> </dc:title>
</cp:coreProperties>
</file>