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3"/>
        <w:gridCol w:w="1480"/>
        <w:gridCol w:w="1380"/>
        <w:gridCol w:w="1660"/>
        <w:gridCol w:w="1620"/>
        <w:gridCol w:w="1400"/>
        <w:gridCol w:w="1520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20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о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от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 599 5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 360 7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7 960 2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7 878 9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054 8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5 933 83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Молд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832 3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 516 4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 348 8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255 9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 224 6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 480 55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а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 898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605 8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 503 9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 606 0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325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 931 57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тивная республика герм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574 3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343 8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918 2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961 1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858 8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819 98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мы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03 8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155 5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259 4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17 7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682 8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00 54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Беларус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263 8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8 2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582 0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548 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4 7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292 84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альянская республ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265 4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25 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290 4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399 4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179 4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578 89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Польш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582 9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25 0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307 9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464 1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84 1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148 3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тайская народная республика (КНР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640 7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662 9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67 7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90 86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единенные штаты Амер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13 6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7 0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80 7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675 8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2 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108 15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Таджикист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812 4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 0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85 4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73 5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9 0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12 64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овская республ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75 4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26 5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04 3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 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98 5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нгерская Республ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17 6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 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82 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92 4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 8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18 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ецкая республ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58 4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8 4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46 8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13 8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7 3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81 17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тивная республика Бразил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70 2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2 4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52 7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14 1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9 5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33 69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Казахст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58 7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 6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55 4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61 4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9 5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81 03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Узбекист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14 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6 8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90 8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51 2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1 6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42 83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левство Бельг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51 9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2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80 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63 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63 3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вацкая Республ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09 8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5 3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95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10 5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0 6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91 25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левство Нидерла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58 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5 8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83 8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37 2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38 5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18 9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18 9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64 8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64 83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Болгар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0 2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4 5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64 7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61 7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8 9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 73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нцузская республ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70 5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0 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00 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9 6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4 9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44 6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Хорват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6 3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4 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10 4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2 4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1 6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4 09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шская Республ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75 4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0 9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86 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6 0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0 6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76 65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левство Исп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77 3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 4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96 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1 5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 1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3 7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твийская республ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96 3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 8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79 1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9 8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5 2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15 09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вейцарская конфедерац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 3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3 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94 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3 6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9 8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8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Серб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85 6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85 6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0 9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1 5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82 55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левство Швец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8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6 9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81 8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1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2 0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8 2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стрийская республ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3 5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 4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36 9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8 6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8 6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ляндская республ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9 2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9 7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19 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0 4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7 0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7 5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Азербайдж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41 5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41 5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7 9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7 94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диненные арабские эмир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2 2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2 6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2 9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 5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6 55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з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0 1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 8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6 9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4 9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2 47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единенное королевство Великобритании и северной Ирл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4 2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9 8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4 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0 6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7 99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панам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 2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9 1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48 4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 7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5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 26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Коре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8 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8 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0 5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0 52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Сенега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5 3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5 3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стонская республ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5 6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4 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9 7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8 5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 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3 07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Инд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3 6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3 6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9 0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 37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5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Слов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6 5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7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7 2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6 4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3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6 77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итанские виргинские остр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2 9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73 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5 94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кина – фас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1 1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1 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тивная республика Нигер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0 0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0 0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 9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 97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еческая республ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6 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 4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8 5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1 7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2 74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йвань (в составе Кита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7 3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7 3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9 0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 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9 22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тивная Демократическая Республика Эфиоп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6 8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6 8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 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 0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страл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2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9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5 9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1 77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5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кменист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8 7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8 77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левство Д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 2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2 6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 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 96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кратическая социалистическая республика Шри - Лан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 0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 0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8 1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8 13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ный административный регион Китая Гонкон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6 0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9 8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 1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 03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ентинская республ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 4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 4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7 0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7 06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истическая Республика Вьетн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3 5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3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7 8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 8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7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 57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тугальская республ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8 7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8 7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 9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4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 44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Кип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 8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 8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0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08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Га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3 8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3 8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8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абская республика Егип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 7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7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7 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 2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 15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7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Македо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 6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4 1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7 79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по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7 8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7 8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 8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 89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о Израил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2 7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0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4 8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 3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 39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кот – д'ивуа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3 6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3 6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8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ея (КНДР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2 9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2 9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 1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 16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Камеру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2 2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2 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Ниг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8 9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8 9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уней-даруссал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 7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 7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 8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 88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Либер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4 3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4 34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7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гизская Республ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 2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 2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2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2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8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левство Норвег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9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9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 8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 87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К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 5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 5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левство Саудовская Арав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6 7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6 7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9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9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ванская республ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6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7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3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 6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 6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Арм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 7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4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 1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 3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6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 95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сния и Герцегов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 7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 7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 6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 64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8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точная республика Уругва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 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 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 9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 94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Сингапу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 3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 37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Уга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 3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 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ламская республика Пакист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6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6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 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 0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5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Абхаз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 9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 99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Эквадо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7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7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6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66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Индонез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 9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 9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0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жно-Африканская Республ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 7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 7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7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8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ая Зеланд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 5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 5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кое герцогство Люксембур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1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17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диненная республика Танзания (орт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рийская арабская республ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 4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 4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Ира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 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левство Таилан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8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8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пер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1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куб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7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7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 – винсент и Гренадин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9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99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и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7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7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гол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4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4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рланд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1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6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6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бралтар (брит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6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6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о ката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1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1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Сан - Мари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8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89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Исланд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3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8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няжество Лихтенштей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4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орданское Хашимитское королев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2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ая республика Бангладе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6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ламская республика Ир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4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илья (брит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9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9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8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пуа - новая Гвине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огор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маль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8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ксиканские Соединенные Шт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Сейшел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коста-р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5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винейская республ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айз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жирская народная демократическая республ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ий ит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65 756 9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7 191 7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932 948 6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38 405 4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9 274 7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997 680 226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00"/>
        <w:sz w:val="20"/>
        <w:szCs w:val="20"/>
        <w:shd w:fill="FFFFFF" w:val="clear"/>
      </w:rPr>
      <w:t>(долларов США)</w:t>
    </w:r>
    <w:r>
      <w:rPr>
        <w:rStyle w:val="Appleconvertedspace"/>
        <w:b/>
        <w:bCs/>
        <w:color w:val="000000"/>
        <w:sz w:val="20"/>
        <w:szCs w:val="20"/>
        <w:shd w:fill="FFFFFF" w:val="clear"/>
      </w:rPr>
      <w:t>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08:00Z</dcterms:created>
  <dc:creator>Кардинал</dc:creator>
  <dc:description/>
  <dc:language>en-US</dc:language>
  <cp:lastModifiedBy>Кардинал</cp:lastModifiedBy>
  <dcterms:modified xsi:type="dcterms:W3CDTF">2012-12-07T10:08:00Z</dcterms:modified>
  <cp:revision>2</cp:revision>
  <dc:subject/>
  <dc:title/>
</cp:coreProperties>
</file>