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continuous"/>
          <w:pgSz w:orient="landscape" w:w="16838" w:h="11906"/>
          <w:pgMar w:left="3011" w:right="3138" w:gutter="0" w:header="0" w:top="531" w:footer="0" w:bottom="546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87515" cy="6673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7515" cy="667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№ 8 к пояснительной записке к проекту закона ПМР </w:t>
                            </w:r>
                            <w:r>
                              <w:rPr>
                                <w:rStyle w:val="Style16"/>
                              </w:rPr>
                              <w:t>«О республиканском бюджете на 2013 год»</w:t>
                            </w:r>
                          </w:p>
                          <w:tbl>
                            <w:tblPr>
                              <w:tblW w:w="106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73"/>
                              <w:gridCol w:w="1005"/>
                              <w:gridCol w:w="1005"/>
                              <w:gridCol w:w="1350"/>
                              <w:gridCol w:w="204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960" w:hanging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лонение 13/1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3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Фактическая численность на 01.07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 xml:space="preserve">Администрация Президента </w:t>
                                  </w:r>
                                  <w:r>
                                    <w:rPr>
                                      <w:rStyle w:val="3pt"/>
                                    </w:rPr>
                                    <w:t>ПМР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300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44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  <w:t>-56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40" w:hanging="0"/>
                                    <w:rPr/>
                                  </w:pPr>
                                  <w:r>
                                    <w:rPr/>
                                    <w:t>2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Администрация Президента (аппарат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95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99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40" w:hanging="0"/>
                                    <w:rPr/>
                                  </w:pPr>
                                  <w:r>
                                    <w:rPr/>
                                    <w:t>18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Администрация Президента (Управление по обслуж. зданий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  <w:t>-45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4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Администрация Президента ("Ягорлык"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  <w:t>-15,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4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5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рикладные научные исследования (ГУ ботанический сад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?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4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vertAlign w:val="subscript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 xml:space="preserve">Верховный Совет </w:t>
                                  </w:r>
                                  <w:r>
                                    <w:rPr>
                                      <w:rStyle w:val="3pt"/>
                                    </w:rPr>
                                    <w:t>ПМР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218.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20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40" w:hanging="0"/>
                                    <w:rPr/>
                                  </w:pPr>
                                  <w:r>
                                    <w:rPr/>
                                    <w:t>2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 xml:space="preserve">Счётная палата </w:t>
                                  </w:r>
                                  <w:r>
                                    <w:rPr>
                                      <w:rStyle w:val="3pt"/>
                                    </w:rPr>
                                    <w:t>ПМР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29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29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40" w:hanging="0"/>
                                    <w:rPr/>
                                  </w:pPr>
                                  <w:r>
                                    <w:rPr/>
                                    <w:t>1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.Аппарат Уполномоченного по правам человека в П М Р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40" w:hanging="0"/>
                                    <w:rPr/>
                                  </w:pPr>
                                  <w:r>
                                    <w:rPr/>
                                    <w:t>2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равительство Ш1Р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69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40" w:hanging="0"/>
                                    <w:rPr/>
                                  </w:pPr>
                                  <w:r>
                                    <w:rPr/>
                                    <w:t>5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 xml:space="preserve">Фонл государственного резерва </w:t>
                                  </w:r>
                                  <w:r>
                                    <w:rPr>
                                      <w:rStyle w:val="3pt"/>
                                    </w:rPr>
                                    <w:t>ПМР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40" w:hanging="0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ГУ "Центр по контролю за обращением мед-фарм. продукцией"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38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  <w:t>-1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40" w:hanging="0"/>
                                    <w:rPr/>
                                  </w:pPr>
                                  <w:r>
                                    <w:rPr/>
                                    <w:t>3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ГС }</w:t>
                                  </w:r>
                                  <w:r>
                                    <w:rPr>
                                      <w:rtl w:val="true"/>
                                    </w:rPr>
                                    <w:t>־</w:t>
                                  </w:r>
                                  <w:r>
                                    <w:rPr/>
                                    <w:t xml:space="preserve">правления документацией и архивами </w:t>
                                  </w:r>
                                  <w:r>
                                    <w:rPr>
                                      <w:rStyle w:val="3pt"/>
                                    </w:rPr>
                                    <w:t>ПМР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31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  <w:t>-31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40" w:hanging="0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 xml:space="preserve">ГС финансового мониторинга </w:t>
                                  </w:r>
                                  <w:r>
                                    <w:rPr>
                                      <w:rStyle w:val="3pt"/>
                                    </w:rPr>
                                    <w:t>ПМР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4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 xml:space="preserve">Министерство финансов </w:t>
                                  </w:r>
                                  <w:r>
                                    <w:rPr>
                                      <w:rStyle w:val="3pt"/>
                                    </w:rPr>
                                    <w:t>ПМР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687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673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  <w:t>-14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40" w:hanging="0"/>
                                    <w:rPr/>
                                  </w:pPr>
                                  <w:r>
                                    <w:rPr/>
                                    <w:t>63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Министерство финансов (аппарат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79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65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  <w:t>-14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40" w:hanging="0"/>
                                    <w:rPr/>
                                  </w:pPr>
                                  <w:r>
                                    <w:rPr/>
                                    <w:t>15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Министерство финансов (подведомственные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508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508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40" w:hanging="0"/>
                                    <w:rPr/>
                                  </w:pPr>
                                  <w:r>
                                    <w:rPr/>
                                    <w:t>47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 xml:space="preserve">Министерство экономики </w:t>
                                  </w:r>
                                  <w:r>
                                    <w:rPr>
                                      <w:rStyle w:val="3pt"/>
                                    </w:rPr>
                                    <w:t>ПМР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492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  <w:t>-492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4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Министерство экономики (аппарат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69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  <w:t>-169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Министерство экономики (территор. управления статистики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57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  <w:t>-57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Министерство экономики (ПНИИСХ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256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  <w:t>-256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Министерство экономики (ГУ ГС'ПЦ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  <w:t>-6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5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Министерство экономики (Журнал "Экономика Приднестровья"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: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  <w:t>-4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 xml:space="preserve">Министерство экономического развития </w:t>
                                  </w:r>
                                  <w:r>
                                    <w:rPr>
                                      <w:rStyle w:val="3pt"/>
                                    </w:rPr>
                                    <w:t>ПМР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13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  <w:t>113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40" w:hanging="0"/>
                                    <w:rPr/>
                                  </w:pPr>
                                  <w:r>
                                    <w:rPr/>
                                    <w:t>13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Министерство экономического развития (аппарат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09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  <w:t>109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40" w:hanging="0"/>
                                    <w:rPr/>
                                  </w:pPr>
                                  <w:r>
                                    <w:rPr/>
                                    <w:t>13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Министерство экономического развития (Журнал "Экономика Приднестровья"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40" w:hanging="0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Государственная служба статистики ПМР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86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  <w:t>86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40" w:hanging="0"/>
                                    <w:rPr/>
                                  </w:pPr>
                                  <w:r>
                                    <w:rPr/>
                                    <w:t>8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45pt;height:525.4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jc w:val="center"/>
                        <w:rPr/>
                      </w:pPr>
                      <w:r>
                        <w:rPr/>
                        <w:t xml:space="preserve">Приложение № 8 к пояснительной записке к проекту закона ПМР </w:t>
                      </w:r>
                      <w:r>
                        <w:rPr>
                          <w:rStyle w:val="Style16"/>
                        </w:rPr>
                        <w:t>«О республиканском бюджете на 2013 год»</w:t>
                      </w:r>
                    </w:p>
                    <w:tbl>
                      <w:tblPr>
                        <w:tblW w:w="106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73"/>
                        <w:gridCol w:w="1005"/>
                        <w:gridCol w:w="1005"/>
                        <w:gridCol w:w="1350"/>
                        <w:gridCol w:w="2040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960"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012 год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013 год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Отклонение 13/1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3"/>
                              <w:ind w:left="440" w:hanging="0"/>
                              <w:rPr/>
                            </w:pPr>
                            <w:r>
                              <w:rPr/>
                              <w:t>Фактическая численность на 01.07.201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 xml:space="preserve">Администрация Президента </w:t>
                            </w:r>
                            <w:r>
                              <w:rPr>
                                <w:rStyle w:val="3pt"/>
                              </w:rPr>
                              <w:t>ПМР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300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44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80" w:hanging="0"/>
                              <w:rPr/>
                            </w:pPr>
                            <w:r>
                              <w:rPr/>
                              <w:t>-56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40" w:hanging="0"/>
                              <w:rPr/>
                            </w:pPr>
                            <w:r>
                              <w:rPr/>
                              <w:t>232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Администрация Президента (аппарат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95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99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80" w:hanging="0"/>
                              <w:rPr/>
                            </w:pPr>
                            <w:r>
                              <w:rPr/>
                              <w:t>4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40" w:hanging="0"/>
                              <w:rPr/>
                            </w:pPr>
                            <w:r>
                              <w:rPr/>
                              <w:t>187.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/>
                              <w:t>Администрация Президента (Управление по обслуж. зданий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45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80" w:hanging="0"/>
                              <w:rPr/>
                            </w:pPr>
                            <w:r>
                              <w:rPr/>
                              <w:t>-45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4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Администрация Президента ("Ягорлык"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5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80" w:hanging="0"/>
                              <w:rPr/>
                            </w:pPr>
                            <w:r>
                              <w:rPr/>
                              <w:t>-15,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4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5"/>
                              <w:ind w:left="140" w:hanging="0"/>
                              <w:rPr/>
                            </w:pPr>
                            <w:r>
                              <w:rPr/>
                              <w:t>Прикладные научные исследования (ГУ ботанический сад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45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>
                                <w:vertAlign w:val="subscript"/>
                              </w:rPr>
                              <w:t>?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8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40" w:right="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ל</w:t>
                            </w: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 xml:space="preserve">Верховный Совет </w:t>
                            </w:r>
                            <w:r>
                              <w:rPr>
                                <w:rStyle w:val="3pt"/>
                              </w:rPr>
                              <w:t>ПМР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218.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20.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80" w:hanging="0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40" w:hanging="0"/>
                              <w:rPr/>
                            </w:pPr>
                            <w:r>
                              <w:rPr/>
                              <w:t>206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 xml:space="preserve">Счётная палата </w:t>
                            </w:r>
                            <w:r>
                              <w:rPr>
                                <w:rStyle w:val="3pt"/>
                              </w:rPr>
                              <w:t>ПМР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29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29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80" w:hanging="0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40" w:hanging="0"/>
                              <w:rPr/>
                            </w:pPr>
                            <w:r>
                              <w:rPr/>
                              <w:t>118,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/>
                              <w:t>.Аппарат Уполномоченного по правам человека в П М Р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23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3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8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40" w:hanging="0"/>
                              <w:rPr/>
                            </w:pPr>
                            <w:r>
                              <w:rPr/>
                              <w:t>22.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Правительство Ш1Р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69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80" w:hanging="0"/>
                              <w:rPr/>
                            </w:pPr>
                            <w:r>
                              <w:rPr/>
                              <w:t>69,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40" w:hanging="0"/>
                              <w:rPr/>
                            </w:pPr>
                            <w:r>
                              <w:rPr/>
                              <w:t>56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 xml:space="preserve">Фонл государственного резерва </w:t>
                            </w:r>
                            <w:r>
                              <w:rPr>
                                <w:rStyle w:val="3pt"/>
                              </w:rPr>
                              <w:t>ПМР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20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8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40" w:hanging="0"/>
                              <w:rPr/>
                            </w:pPr>
                            <w:r>
                              <w:rPr/>
                              <w:t>14.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/>
                              <w:t>ГУ "Центр по контролю за обращением мед-фарм. продукцией"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39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38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80" w:hanging="0"/>
                              <w:rPr/>
                            </w:pPr>
                            <w:r>
                              <w:rPr/>
                              <w:t>-1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40" w:hanging="0"/>
                              <w:rPr/>
                            </w:pPr>
                            <w:r>
                              <w:rPr/>
                              <w:t>34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ГС }</w:t>
                            </w:r>
                            <w:r>
                              <w:rPr>
                                <w:rtl w:val="true"/>
                              </w:rPr>
                              <w:t>־</w:t>
                            </w:r>
                            <w:r>
                              <w:rPr/>
                              <w:t xml:space="preserve">правления документацией и архивами </w:t>
                            </w:r>
                            <w:r>
                              <w:rPr>
                                <w:rStyle w:val="3pt"/>
                              </w:rPr>
                              <w:t>ПМР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31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80" w:hanging="0"/>
                              <w:rPr/>
                            </w:pPr>
                            <w:r>
                              <w:rPr/>
                              <w:t>-31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40" w:hanging="0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 xml:space="preserve">ГС финансового мониторинга </w:t>
                            </w:r>
                            <w:r>
                              <w:rPr>
                                <w:rStyle w:val="3pt"/>
                              </w:rPr>
                              <w:t>ПМР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8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4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 xml:space="preserve">Министерство финансов </w:t>
                            </w:r>
                            <w:r>
                              <w:rPr>
                                <w:rStyle w:val="3pt"/>
                              </w:rPr>
                              <w:t>ПМР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687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673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80" w:hanging="0"/>
                              <w:rPr/>
                            </w:pPr>
                            <w:r>
                              <w:rPr/>
                              <w:t>-14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40" w:hanging="0"/>
                              <w:rPr/>
                            </w:pPr>
                            <w:r>
                              <w:rPr/>
                              <w:t>631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Министерство финансов (аппарат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79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65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80" w:hanging="0"/>
                              <w:rPr/>
                            </w:pPr>
                            <w:r>
                              <w:rPr/>
                              <w:t>-14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40" w:hanging="0"/>
                              <w:rPr/>
                            </w:pPr>
                            <w:r>
                              <w:rPr/>
                              <w:t>155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Министерство финансов (подведомственные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508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508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8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40" w:hanging="0"/>
                              <w:rPr/>
                            </w:pPr>
                            <w:r>
                              <w:rPr/>
                              <w:t>476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 xml:space="preserve">Министерство экономики </w:t>
                            </w:r>
                            <w:r>
                              <w:rPr>
                                <w:rStyle w:val="3pt"/>
                              </w:rPr>
                              <w:t>ПМР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492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80" w:hanging="0"/>
                              <w:rPr/>
                            </w:pPr>
                            <w:r>
                              <w:rPr/>
                              <w:t>-492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4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Министерство экономики (аппарат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69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80" w:hanging="0"/>
                              <w:rPr/>
                            </w:pPr>
                            <w:r>
                              <w:rPr/>
                              <w:t>-169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/>
                              <w:t>Министерство экономики (территор. управления статистики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57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80" w:hanging="0"/>
                              <w:rPr/>
                            </w:pPr>
                            <w:r>
                              <w:rPr/>
                              <w:t>-57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Министерство экономики (ПНИИСХ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256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80" w:hanging="0"/>
                              <w:rPr/>
                            </w:pPr>
                            <w:r>
                              <w:rPr/>
                              <w:t>-256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Министерство экономики (ГУ ГС'ПЦ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6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80" w:hanging="0"/>
                              <w:rPr/>
                            </w:pPr>
                            <w:r>
                              <w:rPr/>
                              <w:t>-6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5"/>
                              <w:ind w:left="140" w:hanging="0"/>
                              <w:rPr/>
                            </w:pPr>
                            <w:r>
                              <w:rPr/>
                              <w:t>Министерство экономики (Журнал "Экономика Приднестровья"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bscript"/>
                              </w:rPr>
                              <w:t>: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80" w:hanging="0"/>
                              <w:rPr/>
                            </w:pPr>
                            <w:r>
                              <w:rPr/>
                              <w:t>-4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 xml:space="preserve">Министерство экономического развития </w:t>
                            </w:r>
                            <w:r>
                              <w:rPr>
                                <w:rStyle w:val="3pt"/>
                              </w:rPr>
                              <w:t>ПМР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13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80" w:hanging="0"/>
                              <w:rPr/>
                            </w:pPr>
                            <w:r>
                              <w:rPr/>
                              <w:t>113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40" w:hanging="0"/>
                              <w:rPr/>
                            </w:pPr>
                            <w:r>
                              <w:rPr/>
                              <w:t>134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Министерство экономического развития (аппарат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09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80" w:hanging="0"/>
                              <w:rPr/>
                            </w:pPr>
                            <w:r>
                              <w:rPr/>
                              <w:t>109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40" w:hanging="0"/>
                              <w:rPr/>
                            </w:pPr>
                            <w:r>
                              <w:rPr/>
                              <w:t>130.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/>
                              <w:t>Министерство экономического развития (Журнал "Экономика Приднестровья"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4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80" w:hanging="0"/>
                              <w:rPr/>
                            </w:pPr>
                            <w:r>
                              <w:rPr/>
                              <w:t>4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40" w:hanging="0"/>
                              <w:rPr/>
                            </w:pPr>
                            <w:r>
                              <w:rPr/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Государственная служба статистики ПМР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86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80" w:hanging="0"/>
                              <w:rPr/>
                            </w:pPr>
                            <w:r>
                              <w:rPr/>
                              <w:t>86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40" w:hanging="0"/>
                              <w:rPr/>
                            </w:pPr>
                            <w:r>
                              <w:rPr/>
                              <w:t>86.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77355" cy="60191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601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73"/>
                              <w:gridCol w:w="1005"/>
                              <w:gridCol w:w="1005"/>
                              <w:gridCol w:w="1350"/>
                              <w:gridCol w:w="20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Фактиче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численность 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960" w:hanging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13/1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01.07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нституционный суд ПМР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50.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50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8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20" w:hanging="0"/>
                                    <w:rPr/>
                                  </w:pPr>
                                  <w:r>
                                    <w:rPr/>
                                    <w:t>4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ерховный суд ПМР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134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34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8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20" w:hanging="0"/>
                                    <w:rPr/>
                                  </w:pPr>
                                  <w:r>
                                    <w:rPr/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удебные органы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430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430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8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20" w:hanging="0"/>
                                    <w:rPr/>
                                  </w:pPr>
                                  <w:r>
                                    <w:rPr/>
                                    <w:t>3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рбитражный суд ПМР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44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44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8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20" w:hanging="0"/>
                                    <w:rPr/>
                                  </w:pPr>
                                  <w:r>
                                    <w:rPr/>
                                    <w:t>3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Органы внутренних дел </w:t>
                                  </w:r>
                                  <w:r>
                                    <w:rPr>
                                      <w:rStyle w:val="3pt4"/>
                                    </w:rPr>
                                    <w:t>ПМР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5 138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5 138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8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80" w:hanging="0"/>
                                    <w:rPr/>
                                  </w:pPr>
                                  <w:r>
                                    <w:rPr/>
                                    <w:t>4 07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иднестровский государственный университет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 520.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 501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-19.9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80" w:hanging="0"/>
                                    <w:rPr/>
                                  </w:pPr>
                                  <w:r>
                                    <w:rPr/>
                                    <w:t>2 44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иднестровский Гос. Университет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 318.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 318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8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80" w:hanging="0"/>
                                    <w:rPr/>
                                  </w:pPr>
                                  <w:r>
                                    <w:rPr/>
                                    <w:t>2 26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учные исследования (ГУ "Центр Науки и Технологий"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8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6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учно-исследовательские лаборатории ПТУ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192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72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-20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20" w:hanging="0"/>
                                    <w:rPr/>
                                  </w:pPr>
                                  <w:r>
                                    <w:rPr/>
                                    <w:t>18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учные исследования (Центр российского образования и науки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8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60" w:hanging="0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Министерство просвещения </w:t>
                                  </w:r>
                                  <w:r>
                                    <w:rPr>
                                      <w:rStyle w:val="3pt4"/>
                                    </w:rPr>
                                    <w:t>ПМР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4 380.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 510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-870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80" w:hanging="0"/>
                                    <w:rPr/>
                                  </w:pPr>
                                  <w:r>
                                    <w:rPr/>
                                    <w:t>4 22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инистерство просвещения (аппарат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90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88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  <w:r>
                                    <w:rPr>
                                      <w:rtl w:val="true"/>
                                    </w:rPr>
                                    <w:t>־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20" w:hanging="0"/>
                                    <w:rPr/>
                                  </w:pPr>
                                  <w:r>
                                    <w:rPr/>
                                    <w:t>8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реднее образование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 699.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851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-847.8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80" w:hanging="0"/>
                                    <w:rPr/>
                                  </w:pPr>
                                  <w:r>
                                    <w:rPr/>
                                    <w:t>1 60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реднее специ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 534.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 605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80" w:hanging="0"/>
                                    <w:rPr/>
                                  </w:pPr>
                                  <w:r>
                                    <w:rPr/>
                                    <w:t>71,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80" w:hanging="0"/>
                                    <w:rPr/>
                                  </w:pPr>
                                  <w:r>
                                    <w:rPr/>
                                    <w:t>1 49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узыкальный колледж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247.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238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80" w:hanging="0"/>
                                    <w:rPr/>
                                  </w:pPr>
                                  <w:r>
                                    <w:rPr/>
                                    <w:t>-8.9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20" w:hanging="0"/>
                                    <w:rPr/>
                                  </w:pPr>
                                  <w:r>
                                    <w:rPr/>
                                    <w:t>24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урсы н учреждения по повышению квалификации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128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28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8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20" w:hanging="0"/>
                                    <w:rPr/>
                                  </w:pPr>
                                  <w:r>
                                    <w:rPr/>
                                    <w:t>12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тские дома, детские дома семейного тип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31,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-81,7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20" w:hanging="0"/>
                                    <w:rPr/>
                                  </w:pPr>
                                  <w:r>
                                    <w:rPr/>
                                    <w:t>8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Центр экспертизы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8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20" w:hanging="0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чреждн меропр.в области образововання. не отн.к др.гр. (МГО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8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20" w:hanging="0"/>
                                    <w:rPr/>
                                  </w:pPr>
                                  <w:r>
                                    <w:rPr/>
                                    <w:t>2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ятельность в области культуры (Театр, цирк, РКВЦ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158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58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8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20" w:hanging="0"/>
                                    <w:rPr/>
                                  </w:pPr>
                                  <w:r>
                                    <w:rPr/>
                                    <w:t>15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ятельность в области культуры (Дворец Республики, картинная галлер..центр изоб. искус.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265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265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8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20" w:hanging="0"/>
                                    <w:rPr/>
                                  </w:pPr>
                                  <w:r>
                                    <w:rPr/>
                                    <w:t>26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Центр туризма "Приднестровье". Республиканский стадион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8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20" w:hanging="0"/>
                                    <w:rPr/>
                                  </w:pPr>
                                  <w:r>
                                    <w:rPr/>
                                    <w:t>5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Центр олимпийской подготовки. СДЮШОР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85.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84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80" w:hanging="0"/>
                                    <w:rPr/>
                                  </w:pPr>
                                  <w:r>
                                    <w:rPr/>
                                    <w:t>-0.8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20" w:hanging="0"/>
                                    <w:rPr/>
                                  </w:pPr>
                                  <w:r>
                                    <w:rPr/>
                                    <w:t>8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Министерство здравоохранения и социальной зашиты </w:t>
                                  </w:r>
                                  <w:r>
                                    <w:rPr>
                                      <w:rStyle w:val="3pt4"/>
                                    </w:rPr>
                                    <w:t>ПМР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4 793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-14 793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80" w:hanging="0"/>
                                    <w:rPr/>
                                  </w:pPr>
                                  <w:r>
                                    <w:rPr/>
                                    <w:t>13 69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инистерство здравоохранения и СЗ (аппарат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88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-88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20" w:hanging="0"/>
                                    <w:rPr/>
                                  </w:pPr>
                                  <w:r>
                                    <w:rPr/>
                                    <w:t>8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С вет-сан.и фнтосанитарного благополучия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38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-38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60" w:hanging="0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инистерство здравоохранения (лаборатории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8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6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65pt;height:473.95pt;mso-wrap-distance-left:0pt;mso-wrap-distance-right:0pt;mso-wrap-distance-top:0pt;mso-wrap-distance-bottom:0pt;margin-top:0.05pt;mso-position-vertical-relative:text;margin-left:3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73"/>
                        <w:gridCol w:w="1005"/>
                        <w:gridCol w:w="1005"/>
                        <w:gridCol w:w="1350"/>
                        <w:gridCol w:w="20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Фактическая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Отклонение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численность н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960"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012 год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013 год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13/1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01.07.201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нституционный суд ПМР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50.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50.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8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20" w:hanging="0"/>
                              <w:rPr/>
                            </w:pPr>
                            <w:r>
                              <w:rPr/>
                              <w:t>44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ерховный суд ПМР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134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34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8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20" w:hanging="0"/>
                              <w:rPr/>
                            </w:pPr>
                            <w:r>
                              <w:rPr/>
                              <w:t>100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удебные органы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430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430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8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20" w:hanging="0"/>
                              <w:rPr/>
                            </w:pPr>
                            <w:r>
                              <w:rPr/>
                              <w:t>312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Арбитражный суд ПМР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44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44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8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20" w:hanging="0"/>
                              <w:rPr/>
                            </w:pPr>
                            <w:r>
                              <w:rPr/>
                              <w:t>35.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 xml:space="preserve">Органы внутренних дел </w:t>
                            </w:r>
                            <w:r>
                              <w:rPr>
                                <w:rStyle w:val="3pt4"/>
                              </w:rPr>
                              <w:t>ПМР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5 138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5 138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8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80" w:hanging="0"/>
                              <w:rPr/>
                            </w:pPr>
                            <w:r>
                              <w:rPr/>
                              <w:t>4 071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иднестровский государственный университет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 520.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 501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/>
                              <w:t>-19.9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80" w:hanging="0"/>
                              <w:rPr/>
                            </w:pPr>
                            <w:r>
                              <w:rPr/>
                              <w:t>2 445.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иднестровский Гос. Университет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 318.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 318.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8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80" w:hanging="0"/>
                              <w:rPr/>
                            </w:pPr>
                            <w:r>
                              <w:rPr/>
                              <w:t>2 261.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Научные исследования (ГУ "Центр Науки и Технологий"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8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6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учно-исследовательские лаборатории ПТУ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192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72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/>
                              <w:t>-20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20" w:hanging="0"/>
                              <w:rPr/>
                            </w:pPr>
                            <w:r>
                              <w:rPr/>
                              <w:t>180.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Научные исследования (Центр российского образования и науки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10.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0.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8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60" w:hanging="0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 xml:space="preserve">Министерство просвещения </w:t>
                            </w:r>
                            <w:r>
                              <w:rPr>
                                <w:rStyle w:val="3pt4"/>
                              </w:rPr>
                              <w:t>ПМР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4 380.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3 510.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/>
                              <w:t>-870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80" w:hanging="0"/>
                              <w:rPr/>
                            </w:pPr>
                            <w:r>
                              <w:rPr/>
                              <w:t>4 224.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инистерство просвещения (аппарат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90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88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/>
                              <w:t>2.0</w:t>
                            </w:r>
                            <w:r>
                              <w:rPr>
                                <w:rtl w:val="true"/>
                              </w:rPr>
                              <w:t>־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20" w:hanging="0"/>
                              <w:rPr/>
                            </w:pPr>
                            <w:r>
                              <w:rPr/>
                              <w:t>86.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реднее образование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 699.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851.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/>
                              <w:t>-847.8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80" w:hanging="0"/>
                              <w:rPr/>
                            </w:pPr>
                            <w:r>
                              <w:rPr/>
                              <w:t>1 603.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реднее специальное образование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 534.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 605.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80" w:hanging="0"/>
                              <w:rPr/>
                            </w:pPr>
                            <w:r>
                              <w:rPr/>
                              <w:t>71,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80" w:hanging="0"/>
                              <w:rPr/>
                            </w:pPr>
                            <w:r>
                              <w:rPr/>
                              <w:t>1 495.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узыкальный колледж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247.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238.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80" w:hanging="0"/>
                              <w:rPr/>
                            </w:pPr>
                            <w:r>
                              <w:rPr/>
                              <w:t>-8.9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20" w:hanging="0"/>
                              <w:rPr/>
                            </w:pPr>
                            <w:r>
                              <w:rPr/>
                              <w:t>243.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урсы н учреждения по повышению квалификации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128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28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8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20" w:hanging="0"/>
                              <w:rPr/>
                            </w:pPr>
                            <w:r>
                              <w:rPr/>
                              <w:t>128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етские дома, детские дома семейного тип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31,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/>
                              <w:t>-81,7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20" w:hanging="0"/>
                              <w:rPr/>
                            </w:pPr>
                            <w:r>
                              <w:rPr/>
                              <w:t>81.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Центр экспертизы качества образования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11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1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8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20" w:hanging="0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Учреждн меропр.в области образововання. не отн.к др.гр. (МГО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29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29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8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20" w:hanging="0"/>
                              <w:rPr/>
                            </w:pPr>
                            <w:r>
                              <w:rPr/>
                              <w:t>29.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еятельность в области культуры (Театр, цирк, РКВЦ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158,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58.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8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20" w:hanging="0"/>
                              <w:rPr/>
                            </w:pPr>
                            <w:r>
                              <w:rPr/>
                              <w:t>152,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Деятельность в области культуры (Дворец Республики, картинная галлер..центр изоб. искус.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265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265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8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20" w:hanging="0"/>
                              <w:rPr/>
                            </w:pPr>
                            <w:r>
                              <w:rPr/>
                              <w:t>262.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Центр туризма "Приднестровье". Республиканский стадион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50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8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20" w:hanging="0"/>
                              <w:rPr/>
                            </w:pPr>
                            <w:r>
                              <w:rPr/>
                              <w:t>50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Центр олимпийской подготовки. СДЮШОР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85.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84.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80" w:hanging="0"/>
                              <w:rPr/>
                            </w:pPr>
                            <w:r>
                              <w:rPr/>
                              <w:t>-0.8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20" w:hanging="0"/>
                              <w:rPr/>
                            </w:pPr>
                            <w:r>
                              <w:rPr/>
                              <w:t>82.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 xml:space="preserve">Министерство здравоохранения и социальной зашиты </w:t>
                            </w:r>
                            <w:r>
                              <w:rPr>
                                <w:rStyle w:val="3pt4"/>
                              </w:rPr>
                              <w:t>ПМР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4 793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-14 793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80" w:hanging="0"/>
                              <w:rPr/>
                            </w:pPr>
                            <w:r>
                              <w:rPr/>
                              <w:t>13 695.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инистерство здравоохранения и СЗ (аппарат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88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/>
                              <w:t>-88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20" w:hanging="0"/>
                              <w:rPr/>
                            </w:pPr>
                            <w:r>
                              <w:rPr/>
                              <w:t>87.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ГС вет-сан.и фнтосанитарного благополучия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38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/>
                              <w:t>-38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60" w:hanging="0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инистерство здравоохранения (лаборатории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8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6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77355" cy="61144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611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73"/>
                              <w:gridCol w:w="1005"/>
                              <w:gridCol w:w="1005"/>
                              <w:gridCol w:w="1350"/>
                              <w:gridCol w:w="204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3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нн-во здравоохранения (рай. инспекции защ.н карантина растений, респ.центр вет.-сан. и фнтосан. экспертизы. ГУ Респ. Госсемннспекция. упр. ветеринарной медицины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381.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-381,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6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Больницы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8 912.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-8 912.8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300" w:hanging="0"/>
                                    <w:rPr/>
                                  </w:pPr>
                                  <w:r>
                                    <w:rPr/>
                                    <w:t>8 54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ликлиника амбулатории и фельдшерско-акушерские пункты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 445.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-3 445.5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300" w:hanging="0"/>
                                    <w:rPr/>
                                  </w:pPr>
                                  <w:r>
                                    <w:rPr/>
                                    <w:t>3 25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анитарно-эгаиемиологические профилакт.службы и учр.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825.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-825.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80" w:hanging="0"/>
                                    <w:rPr/>
                                  </w:pPr>
                                  <w:r>
                                    <w:rPr/>
                                    <w:t>77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Центр, бухгалтерия, КВЭЖ, БСМЭ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194.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-194,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80" w:hanging="0"/>
                                    <w:rPr/>
                                  </w:pPr>
                                  <w:r>
                                    <w:rPr/>
                                    <w:t>14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есп. спорт.-реабнлит.восстановителььпай центр инвалидов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-21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80" w:hanging="0"/>
                                    <w:rPr/>
                                  </w:pPr>
                                  <w:r>
                                    <w:rPr/>
                                    <w:t>2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едицинские колледжи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415.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-415.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80" w:hanging="0"/>
                                    <w:rPr/>
                                  </w:pPr>
                                  <w:r>
                                    <w:rPr/>
                                    <w:t>40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5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еспубликанский реабилитационный пентр для детей- инвалидов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58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-58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80" w:hanging="0"/>
                                    <w:rPr/>
                                  </w:pPr>
                                  <w:r>
                                    <w:rPr/>
                                    <w:t>5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чреждения соцобеспечения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413.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-413.8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80" w:hanging="0"/>
                                    <w:rPr/>
                                  </w:pPr>
                                  <w:r>
                                    <w:rPr/>
                                    <w:t>40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инистерство здравоохранения ПМ Р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13 685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3 685.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инистерство здравоохранения (аппарат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61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61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Больницы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9 594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9 594.8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5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ликлиники, амбулатории и фельдшерско-акушерские пункты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2 819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2 819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С статистики ПМР (аппарат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40" w:hanging="0"/>
                                    <w:rPr/>
                                  </w:pPr>
                                  <w:r>
                                    <w:rPr/>
                                    <w:t>2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С статистики ПМР (территор. )</w:t>
                                  </w:r>
                                  <w:r>
                                    <w:rPr>
                                      <w:rtl w:val="true"/>
                                    </w:rPr>
                                    <w:t>־</w:t>
                                  </w:r>
                                  <w:r>
                                    <w:rPr/>
                                    <w:t>правления статистики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57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4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vertAlign w:val="subscript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Министерство юстиции </w:t>
                                  </w:r>
                                  <w:r>
                                    <w:rPr>
                                      <w:rStyle w:val="3pt5"/>
                                    </w:rPr>
                                    <w:t>ПМР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2 027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2 043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300" w:hanging="0"/>
                                    <w:rPr/>
                                  </w:pPr>
                                  <w:r>
                                    <w:rPr/>
                                    <w:t>1 72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инистерство юстиции (аппарат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93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04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40" w:hanging="0"/>
                                    <w:rPr/>
                                  </w:pPr>
                                  <w:r>
                                    <w:rPr/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инистерство юстиции (ГС РиН. БСЭ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54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50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  <w:t>-4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40" w:hanging="0"/>
                                    <w:rPr/>
                                  </w:pPr>
                                  <w:r>
                                    <w:rPr/>
                                    <w:t>14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инистерство юстиции ПМР (ГС ДнА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40" w:hanging="0"/>
                                    <w:rPr/>
                                  </w:pPr>
                                  <w:r>
                                    <w:rPr/>
                                    <w:t>2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С исполнения наказании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 671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 660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  <w:t>-11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300" w:hanging="0"/>
                                    <w:rPr/>
                                  </w:pPr>
                                  <w:r>
                                    <w:rPr/>
                                    <w:t>1 35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С судебных исполнителе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09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03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  <w:t>-6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40" w:hanging="0"/>
                                    <w:rPr/>
                                  </w:pPr>
                                  <w:r>
                                    <w:rPr/>
                                    <w:t>9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Прокуратура </w:t>
                                  </w:r>
                                  <w:r>
                                    <w:rPr>
                                      <w:rStyle w:val="3pt5"/>
                                    </w:rPr>
                                    <w:t>ПМР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315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315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8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40" w:hanging="0"/>
                                    <w:rPr/>
                                  </w:pPr>
                                  <w:r>
                                    <w:rPr/>
                                    <w:t>26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5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С охраны труда п промышленной безопасности П МР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78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  <w:t>-78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4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Служба государственного надзора </w:t>
                                  </w:r>
                                  <w:r>
                                    <w:rPr>
                                      <w:rStyle w:val="3pt5"/>
                                    </w:rPr>
                                    <w:t>ПМР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43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  <w:t>143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40" w:hanging="0"/>
                                    <w:rPr/>
                                  </w:pPr>
                                  <w:r>
                                    <w:rPr/>
                                    <w:t>1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Министерство иностранных дел </w:t>
                                  </w:r>
                                  <w:r>
                                    <w:rPr>
                                      <w:rStyle w:val="3pt5"/>
                                    </w:rPr>
                                    <w:t>ПМР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05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01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  <w:r>
                                    <w:rPr>
                                      <w:rtl w:val="true"/>
                                    </w:rPr>
                                    <w:t>־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40" w:hanging="0"/>
                                    <w:rPr/>
                                  </w:pPr>
                                  <w:r>
                                    <w:rPr/>
                                    <w:t>6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инистерство иностранных дел П М Р (аппарат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85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81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  <w:t>-4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40" w:hanging="0"/>
                                    <w:rPr/>
                                  </w:pPr>
                                  <w:r>
                                    <w:rPr/>
                                    <w:t>5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едставительств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8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40" w:hanging="0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Органы судебной власти </w:t>
                                  </w:r>
                                  <w:r>
                                    <w:rPr>
                                      <w:rStyle w:val="3pt5"/>
                                    </w:rPr>
                                    <w:t>ПМР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658.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658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8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40" w:hanging="0"/>
                                    <w:rPr/>
                                  </w:pPr>
                                  <w:r>
                                    <w:rPr/>
                                    <w:t>4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65pt;height:481.45pt;mso-wrap-distance-left:0pt;mso-wrap-distance-right:0pt;mso-wrap-distance-top:0pt;mso-wrap-distance-bottom:0pt;margin-top:0.05pt;mso-position-vertical-relative:text;margin-left:3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73"/>
                        <w:gridCol w:w="1005"/>
                        <w:gridCol w:w="1005"/>
                        <w:gridCol w:w="1350"/>
                        <w:gridCol w:w="204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3"/>
                              <w:ind w:left="120" w:hanging="0"/>
                              <w:rPr/>
                            </w:pPr>
                            <w:r>
                              <w:rPr/>
                              <w:t>Мнн-во здравоохранения (рай. инспекции защ.н карантина растений, респ.центр вет.-сан. и фнтосан. экспертизы. ГУ Респ. Госсемннспекция. упр. ветеринарной медицины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381.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-381,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6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Больницы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8 912.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-8 912.8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300" w:hanging="0"/>
                              <w:rPr/>
                            </w:pPr>
                            <w:r>
                              <w:rPr/>
                              <w:t>8 544.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Поликлиника амбулатории и фельдшерско-акушерские пункты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3 445.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-3 445.5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300" w:hanging="0"/>
                              <w:rPr/>
                            </w:pPr>
                            <w:r>
                              <w:rPr/>
                              <w:t>3 255.3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Санитарно-эгаиемиологические профилакт.службы и учр.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825.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-825.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80" w:hanging="0"/>
                              <w:rPr/>
                            </w:pPr>
                            <w:r>
                              <w:rPr/>
                              <w:t>779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Центр, бухгалтерия, КВЭЖ, БСМЭ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194.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-194,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80" w:hanging="0"/>
                              <w:rPr/>
                            </w:pPr>
                            <w:r>
                              <w:rPr/>
                              <w:t>145.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Респ. спорт.-реабнлит.восстановителььпай центр инвалидов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21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-21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80" w:hanging="0"/>
                              <w:rPr/>
                            </w:pPr>
                            <w:r>
                              <w:rPr/>
                              <w:t>20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едицинские колледжи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415.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-415.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80" w:hanging="0"/>
                              <w:rPr/>
                            </w:pPr>
                            <w:r>
                              <w:rPr/>
                              <w:t>404.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5"/>
                              <w:ind w:left="120" w:hanging="0"/>
                              <w:rPr/>
                            </w:pPr>
                            <w:r>
                              <w:rPr/>
                              <w:t>Республиканский реабилитационный пентр для детей- инвалидов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58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-58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80" w:hanging="0"/>
                              <w:rPr/>
                            </w:pPr>
                            <w:r>
                              <w:rPr/>
                              <w:t>58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Учреждения соцобеспечения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413.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-413.8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80" w:hanging="0"/>
                              <w:rPr/>
                            </w:pPr>
                            <w:r>
                              <w:rPr/>
                              <w:t>402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инистерство здравоохранения ПМ Р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13 685.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3 685.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инистерство здравоохранения (аппарат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61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61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Больницы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9 594.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9 594.8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5"/>
                              <w:ind w:left="120" w:hanging="0"/>
                              <w:rPr/>
                            </w:pPr>
                            <w:r>
                              <w:rPr/>
                              <w:t>Поликлиники, амбулатории и фельдшерско-акушерские пункты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2 819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2 819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ГС статистики ПМР (аппарат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9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80" w:hanging="0"/>
                              <w:rPr/>
                            </w:pPr>
                            <w:r>
                              <w:rPr/>
                              <w:t>29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40" w:hanging="0"/>
                              <w:rPr/>
                            </w:pPr>
                            <w:r>
                              <w:rPr/>
                              <w:t>29.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ГС статистики ПМР (территор. )</w:t>
                            </w:r>
                            <w:r>
                              <w:rPr>
                                <w:rtl w:val="true"/>
                              </w:rPr>
                              <w:t>־</w:t>
                            </w:r>
                            <w:r>
                              <w:rPr/>
                              <w:t>правления статистики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57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80" w:hanging="0"/>
                              <w:rPr/>
                            </w:pPr>
                            <w:r>
                              <w:rPr/>
                              <w:t>57,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40" w:right="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ל</w:t>
                            </w:r>
                            <w:r>
                              <w:rPr/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 xml:space="preserve">Министерство юстиции </w:t>
                            </w:r>
                            <w:r>
                              <w:rPr>
                                <w:rStyle w:val="3pt5"/>
                              </w:rPr>
                              <w:t>ПМР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2 027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2 043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80" w:hanging="0"/>
                              <w:rPr/>
                            </w:pPr>
                            <w:r>
                              <w:rPr/>
                              <w:t>16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300" w:hanging="0"/>
                              <w:rPr/>
                            </w:pPr>
                            <w:r>
                              <w:rPr/>
                              <w:t>1 726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инистерство юстиции (аппарат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93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04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80" w:hanging="0"/>
                              <w:rPr/>
                            </w:pPr>
                            <w:r>
                              <w:rPr/>
                              <w:t>11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40" w:hanging="0"/>
                              <w:rPr/>
                            </w:pPr>
                            <w:r>
                              <w:rPr/>
                              <w:t>100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инистерство юстиции (ГС РиН. БСЭ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54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50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80" w:hanging="0"/>
                              <w:rPr/>
                            </w:pPr>
                            <w:r>
                              <w:rPr/>
                              <w:t>-4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40" w:hanging="0"/>
                              <w:rPr/>
                            </w:pPr>
                            <w:r>
                              <w:rPr/>
                              <w:t>146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инистерство юстиции ПМР (ГС ДнА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6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80" w:hanging="0"/>
                              <w:rPr/>
                            </w:pPr>
                            <w:r>
                              <w:rPr/>
                              <w:t>26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40" w:hanging="0"/>
                              <w:rPr/>
                            </w:pPr>
                            <w:r>
                              <w:rPr/>
                              <w:t>26.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ГС исполнения наказании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 671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 660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80" w:hanging="0"/>
                              <w:rPr/>
                            </w:pPr>
                            <w:r>
                              <w:rPr/>
                              <w:t>-11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300" w:hanging="0"/>
                              <w:rPr/>
                            </w:pPr>
                            <w:r>
                              <w:rPr/>
                              <w:t>1 357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ГС судебных исполнителе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09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03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80" w:hanging="0"/>
                              <w:rPr/>
                            </w:pPr>
                            <w:r>
                              <w:rPr/>
                              <w:t>-6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40" w:hanging="0"/>
                              <w:rPr/>
                            </w:pPr>
                            <w:r>
                              <w:rPr/>
                              <w:t>97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 xml:space="preserve">Прокуратура </w:t>
                            </w:r>
                            <w:r>
                              <w:rPr>
                                <w:rStyle w:val="3pt5"/>
                              </w:rPr>
                              <w:t>ПМР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315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315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8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40" w:hanging="0"/>
                              <w:rPr/>
                            </w:pPr>
                            <w:r>
                              <w:rPr/>
                              <w:t>264.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5"/>
                              <w:ind w:left="120" w:hanging="0"/>
                              <w:rPr/>
                            </w:pPr>
                            <w:r>
                              <w:rPr/>
                              <w:t>ГС охраны труда п промышленной безопасности П МР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78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80" w:hanging="0"/>
                              <w:rPr/>
                            </w:pPr>
                            <w:r>
                              <w:rPr/>
                              <w:t>-78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4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 xml:space="preserve">Служба государственного надзора </w:t>
                            </w:r>
                            <w:r>
                              <w:rPr>
                                <w:rStyle w:val="3pt5"/>
                              </w:rPr>
                              <w:t>ПМР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43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80" w:hanging="0"/>
                              <w:rPr/>
                            </w:pPr>
                            <w:r>
                              <w:rPr/>
                              <w:t>143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40" w:hanging="0"/>
                              <w:rPr/>
                            </w:pPr>
                            <w:r>
                              <w:rPr/>
                              <w:t>112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 xml:space="preserve">Министерство иностранных дел </w:t>
                            </w:r>
                            <w:r>
                              <w:rPr>
                                <w:rStyle w:val="3pt5"/>
                              </w:rPr>
                              <w:t>ПМР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05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01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/>
                              <w:t>4.0</w:t>
                            </w:r>
                            <w:r>
                              <w:rPr>
                                <w:rtl w:val="true"/>
                              </w:rPr>
                              <w:t>־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40" w:hanging="0"/>
                              <w:rPr/>
                            </w:pPr>
                            <w:r>
                              <w:rPr/>
                              <w:t>60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инистерство иностранных дел П М Р (аппарат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85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81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80" w:hanging="0"/>
                              <w:rPr/>
                            </w:pPr>
                            <w:r>
                              <w:rPr/>
                              <w:t>-4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40" w:hanging="0"/>
                              <w:rPr/>
                            </w:pPr>
                            <w:r>
                              <w:rPr/>
                              <w:t>54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едставительств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0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0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8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40" w:hanging="0"/>
                              <w:rPr/>
                            </w:pPr>
                            <w:r>
                              <w:rPr/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 xml:space="preserve">Органы судебной власти </w:t>
                            </w:r>
                            <w:r>
                              <w:rPr>
                                <w:rStyle w:val="3pt5"/>
                              </w:rPr>
                              <w:t>ПМР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658.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658.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8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40" w:hanging="0"/>
                              <w:rPr/>
                            </w:pPr>
                            <w:r>
                              <w:rPr/>
                              <w:t>491.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999" w:right="1633" w:gutter="0" w:header="0" w:top="723" w:footer="0" w:bottom="12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77355" cy="58769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587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73"/>
                              <w:gridCol w:w="1005"/>
                              <w:gridCol w:w="1005"/>
                              <w:gridCol w:w="1350"/>
                              <w:gridCol w:w="204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960" w:hanging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лонение 13/1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3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ая численность на 01.07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анитарно-эпидемиологические профилакт. службы н учр.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679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679.8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Центр, бухгалтерия, КВЭЖ. БСМЭ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40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140.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едицинские колледжи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390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390.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Министерство по социальной защите и труду </w:t>
                                  </w:r>
                                  <w:r>
                                    <w:rPr>
                                      <w:rStyle w:val="3pt3"/>
                                    </w:rPr>
                                    <w:t>ПМР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 565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1 565.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инистерство по социальной защите и труду (аппарат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55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55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реднее образование (пшаты-интернаты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780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780.8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тские дома, детские дома семенного тип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81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81.7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5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есп. спорт.-реабнлнт.восстановительный центр инвалидов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ом ребёнк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55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155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еспубликанский реабилитационный центр для детей- инвалидов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58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58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чреждения соцобеспечения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413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413.8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ельское хозяйство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883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-883,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УСХ Рыбница (ГУ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/>
                                    <w:t>'Рыбницкне ОС", Госсеминспекция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181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-181,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15 УСХ Слободзея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268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-268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5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015 УСХ Дубоссары (ГУ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״</w:t>
                                  </w:r>
                                  <w:r>
                                    <w:rPr/>
                                    <w:t>Дубоссарскне ОС", Госсеминспекция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140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-140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15 Упр. АПК и развития терр. ГА Григориопсаьского район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197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-197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015 УСХ Каменка (ГУ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״</w:t>
                                  </w:r>
                                  <w:r>
                                    <w:rPr/>
                                    <w:t>Каменские ОС</w:t>
                                  </w:r>
                                  <w:r>
                                    <w:rPr>
                                      <w:rtl w:val="true"/>
                                    </w:rPr>
                                    <w:t>׳־</w:t>
                                  </w:r>
                                  <w:r>
                                    <w:rPr/>
                                    <w:t>. Госсеминспекция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-7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15 ГА г.Бендеры (ГУ "Бендерские ОС"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90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-90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инистерство природных ресурсов и ЭК (аппарат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58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-58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инистерство прнродн.рес. и ЭК (территор. управления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51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-51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инистерство прнр. ресурсов и ЭК (отрасл.управления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67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-67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икладные научные исследования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61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-61,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инистерство прнр. ресурсов и ЭК (Противоградовая служба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75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-75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65pt;height:462.75pt;mso-wrap-distance-left:0pt;mso-wrap-distance-right:0pt;mso-wrap-distance-top:0pt;mso-wrap-distance-bottom:0pt;margin-top:0.05pt;mso-position-vertical-relative:text;margin-left:3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73"/>
                        <w:gridCol w:w="1005"/>
                        <w:gridCol w:w="1005"/>
                        <w:gridCol w:w="1350"/>
                        <w:gridCol w:w="2040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960"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012 год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013 год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Отклонение 13/1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3"/>
                              <w:jc w:val="center"/>
                              <w:rPr/>
                            </w:pPr>
                            <w:r>
                              <w:rPr/>
                              <w:t>Фактическая численность на 01.07.2012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Санитарно-эпидемиологические профилакт. службы н учр.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679.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679.8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Центр, бухгалтерия, КВЭЖ. БСМЭ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40.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140.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едицинские колледжи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390.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390.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 xml:space="preserve">Министерство по социальной защите и труду </w:t>
                            </w:r>
                            <w:r>
                              <w:rPr>
                                <w:rStyle w:val="3pt3"/>
                              </w:rPr>
                              <w:t>ПМР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1 565.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1 565.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инистерство по социальной защите и труду (аппарат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55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55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реднее образование (пшаты-интернаты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780.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780.8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етские дома, детские дома семенного тип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81.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81.7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5"/>
                              <w:ind w:left="120" w:hanging="0"/>
                              <w:rPr/>
                            </w:pPr>
                            <w:r>
                              <w:rPr/>
                              <w:t>Респ. спорт.-реабнлнт.восстановительный центр инвалидов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21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21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ом ребёнк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55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155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Республиканский реабилитационный центр для детей- инвалидов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58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58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Учреждения соцобеспечения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413.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413.8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ельское хозяйство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883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-883,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 xml:space="preserve">УСХ Рыбница (ГУ </w:t>
                            </w:r>
                            <w:r>
                              <w:rPr>
                                <w:vertAlign w:val="superscript"/>
                              </w:rPr>
                              <w:t>,</w:t>
                            </w:r>
                            <w:r>
                              <w:rPr/>
                              <w:t>'Рыбницкне ОС", Госсеминспекция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181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-181,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015 УСХ Слободзея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268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-268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5"/>
                              <w:ind w:left="120" w:hanging="0"/>
                              <w:rPr/>
                            </w:pPr>
                            <w:r>
                              <w:rPr/>
                              <w:t xml:space="preserve">015 УСХ Дубоссары (ГУ </w:t>
                            </w:r>
                            <w:r>
                              <w:rPr>
                                <w:rtl w:val="true"/>
                              </w:rPr>
                              <w:t>״</w:t>
                            </w:r>
                            <w:r>
                              <w:rPr/>
                              <w:t>Дубоссарскне ОС", Госсеминспекция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140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-140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015 Упр. АПК и развития терр. ГА Григориопсаьского район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197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-197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 xml:space="preserve">015 УСХ Каменка (ГУ </w:t>
                            </w:r>
                            <w:r>
                              <w:rPr>
                                <w:rtl w:val="true"/>
                              </w:rPr>
                              <w:t>״</w:t>
                            </w:r>
                            <w:r>
                              <w:rPr/>
                              <w:t>Каменские ОС</w:t>
                            </w:r>
                            <w:r>
                              <w:rPr>
                                <w:rtl w:val="true"/>
                              </w:rPr>
                              <w:t>׳־</w:t>
                            </w:r>
                            <w:r>
                              <w:rPr/>
                              <w:t>. Госсеминспекция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7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-7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015 ГА г.Бендеры (ГУ "Бендерские ОС"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90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-90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инистерство природных ресурсов и ЭК (аппарат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58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-58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Министерство прнродн.рес. и ЭК (территор. управления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51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-51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инистерство прнр. ресурсов и ЭК (отрасл.управления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67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-67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икладные научные исследования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61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-61,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Министерство прнр. ресурсов и ЭК (Противоградовая служба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75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-75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77355" cy="37395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373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73"/>
                              <w:gridCol w:w="1005"/>
                              <w:gridCol w:w="1005"/>
                              <w:gridCol w:w="1350"/>
                              <w:gridCol w:w="20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идрометеорология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16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-116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Лесное хозяйство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288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-288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инистерство с/х и прир.ресурсов (аппарат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41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141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60" w:hanging="0"/>
                                    <w:rPr/>
                                  </w:pPr>
                                  <w:r>
                                    <w:rPr/>
                                    <w:t>11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инистерство с х и прир.ресурсов (территориальные управления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17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117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20" w:hanging="0"/>
                                    <w:rPr/>
                                  </w:pPr>
                                  <w:r>
                                    <w:rPr/>
                                    <w:t>4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инистерство с/х и прир.ресурсов (НИУ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317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317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60" w:hanging="0"/>
                                    <w:rPr/>
                                  </w:pPr>
                                  <w:r>
                                    <w:rPr/>
                                    <w:t>30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ин.с/х н прир.ресурсов (ГУ "Респ. упр. вет. медицины"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87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287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60" w:hanging="0"/>
                                    <w:rPr/>
                                  </w:pPr>
                                  <w:r>
                                    <w:rPr/>
                                    <w:t>29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нн.с'х н прир.ресурсов (Республнктос.сем.ннспекция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80" w:hanging="0"/>
                                    <w:rPr/>
                                  </w:pPr>
                                  <w:r>
                                    <w:rPr/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20" w:hanging="0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нн.с/х н прир.ресурсов (ГУ "Респ.центр вет.сан н фит. эксперт.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34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34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20" w:hanging="0"/>
                                    <w:rPr/>
                                  </w:pPr>
                                  <w:r>
                                    <w:rPr/>
                                    <w:t>2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нн.с'х н прир.ресурсов (ГУ"Прошвоградовая служба"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20" w:hanging="0"/>
                                    <w:rPr/>
                                  </w:pPr>
                                  <w:r>
                                    <w:rPr/>
                                    <w:t>2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вн.с/х и прир.ресурсов (оросительные системы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854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854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60" w:hanging="0"/>
                                    <w:rPr/>
                                  </w:pPr>
                                  <w:r>
                                    <w:rPr/>
                                    <w:t>79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нн.с'х н прир.ресурсов (ГС'ПЦ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80" w:hanging="0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20" w:hanging="0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нн.с'х н прир.ресурсов (Гидрометеорология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16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116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60" w:hanging="0"/>
                                    <w:rPr/>
                                  </w:pPr>
                                  <w:r>
                                    <w:rPr/>
                                    <w:t>11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ин.с х н прир.ресурсов (лесное хозяйство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69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269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60" w:hanging="0"/>
                                    <w:rPr/>
                                  </w:pPr>
                                  <w:r>
                                    <w:rPr/>
                                    <w:t>26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Министерство промышленности </w:t>
                                  </w:r>
                                  <w:r>
                                    <w:rPr>
                                      <w:rStyle w:val="3pt2"/>
                                    </w:rPr>
                                    <w:t>ПМР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06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-106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2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инистерство промышленности (аппарат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06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-106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2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инистерство промышленности аэропорт"Каменка"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vertAlign w:val="subscript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8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2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инистерство промышленности (ГУ ПАМАП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8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20" w:hanging="0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осударственная служба транспорта и дорожного хозяйства ПМР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41.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20" w:hanging="0"/>
                                    <w:rPr/>
                                  </w:pPr>
                                  <w:r>
                                    <w:rPr/>
                                    <w:t>39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65pt;height:294.45pt;mso-wrap-distance-left:0pt;mso-wrap-distance-right:0pt;mso-wrap-distance-top:0pt;mso-wrap-distance-bottom:0pt;margin-top:0.05pt;mso-position-vertical-relative:text;margin-left:3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73"/>
                        <w:gridCol w:w="1005"/>
                        <w:gridCol w:w="1005"/>
                        <w:gridCol w:w="1350"/>
                        <w:gridCol w:w="20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Гидрометеорология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16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/>
                              <w:t>-116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Лесное хозяйство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288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/>
                              <w:t>-288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инистерство с/х и прир.ресурсов (аппарат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41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/>
                              <w:t>141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60" w:hanging="0"/>
                              <w:rPr/>
                            </w:pPr>
                            <w:r>
                              <w:rPr/>
                              <w:t>113.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Министерство с х и прир.ресурсов (территориальные управления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17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/>
                              <w:t>117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20" w:hanging="0"/>
                              <w:rPr/>
                            </w:pPr>
                            <w:r>
                              <w:rPr/>
                              <w:t>49.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инистерство с/х и прир.ресурсов (НИУ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317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/>
                              <w:t>317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60" w:hanging="0"/>
                              <w:rPr/>
                            </w:pPr>
                            <w:r>
                              <w:rPr/>
                              <w:t>301.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120" w:hanging="0"/>
                              <w:rPr/>
                            </w:pPr>
                            <w:r>
                              <w:rPr/>
                              <w:t>Мин.с/х н прир.ресурсов (ГУ "Респ. упр. вет. медицины"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87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/>
                              <w:t>287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60" w:hanging="0"/>
                              <w:rPr/>
                            </w:pPr>
                            <w:r>
                              <w:rPr/>
                              <w:t>291.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нн.с'х н прир.ресурсов (Республнктос.сем.ннспекция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9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80" w:hanging="0"/>
                              <w:rPr/>
                            </w:pPr>
                            <w:r>
                              <w:rPr/>
                              <w:t>9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20" w:hanging="0"/>
                              <w:rPr/>
                            </w:pPr>
                            <w:r>
                              <w:rPr/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Мнн.с/х н прир.ресурсов (ГУ "Респ.центр вет.сан н фит. эксперт.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34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/>
                              <w:t>34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20" w:hanging="0"/>
                              <w:rPr/>
                            </w:pPr>
                            <w:r>
                              <w:rPr/>
                              <w:t>25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нн.с'х н прир.ресурсов (ГУ"Прошвоградовая служба"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0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/>
                              <w:t>20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20" w:hanging="0"/>
                              <w:rPr/>
                            </w:pPr>
                            <w:r>
                              <w:rPr/>
                              <w:t>20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вн.с/х и прир.ресурсов (оросительные системы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854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/>
                              <w:t>854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60" w:hanging="0"/>
                              <w:rPr/>
                            </w:pPr>
                            <w:r>
                              <w:rPr/>
                              <w:t>796.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нн.с'х н прир.ресурсов (ГС'ПЦ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6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80" w:hanging="0"/>
                              <w:rPr/>
                            </w:pPr>
                            <w:r>
                              <w:rPr/>
                              <w:t>6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20" w:hanging="0"/>
                              <w:rPr/>
                            </w:pPr>
                            <w:r>
                              <w:rPr/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нн.с'х н прир.ресурсов (Гидрометеорология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16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/>
                              <w:t>116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60" w:hanging="0"/>
                              <w:rPr/>
                            </w:pPr>
                            <w:r>
                              <w:rPr/>
                              <w:t>116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ин.с х н прир.ресурсов (лесное хозяйство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69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/>
                              <w:t>269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60" w:hanging="0"/>
                              <w:rPr/>
                            </w:pPr>
                            <w:r>
                              <w:rPr/>
                              <w:t>269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 xml:space="preserve">Министерство промышленности </w:t>
                            </w:r>
                            <w:r>
                              <w:rPr>
                                <w:rStyle w:val="3pt2"/>
                              </w:rPr>
                              <w:t>ПМР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06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/>
                              <w:t>-106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2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инистерство промышленности (аппарат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06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/>
                              <w:t>-106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2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инистерство промышленности аэропорт"Каменка"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>ד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8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2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инистерство промышленности (ГУ ПАМАП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8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20" w:hanging="0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Государственная служба транспорта и дорожного хозяйства ПМР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41,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/>
                              <w:t>41.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20" w:hanging="0"/>
                              <w:rPr/>
                            </w:pPr>
                            <w:r>
                              <w:rPr/>
                              <w:t>39.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2999" w:right="1633" w:gutter="0" w:header="0" w:top="723" w:footer="0" w:bottom="12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106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3"/>
        <w:gridCol w:w="1005"/>
        <w:gridCol w:w="1005"/>
        <w:gridCol w:w="1350"/>
        <w:gridCol w:w="2040"/>
      </w:tblGrid>
      <w:tr>
        <w:trPr>
          <w:trHeight w:val="1075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/>
            </w:pPr>
            <w:r>
              <w:rPr/>
              <w:t>2012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/>
            </w:pPr>
            <w:r>
              <w:rPr/>
              <w:t>2013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3" w:hanging="0"/>
              <w:rPr/>
            </w:pPr>
            <w:r>
              <w:rPr/>
              <w:t>Отклонение 13/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84" w:right="-735" w:hanging="0"/>
              <w:rPr/>
            </w:pPr>
            <w:r>
              <w:rPr/>
              <w:t>Фактическая численность на 01.07.2012</w:t>
            </w:r>
          </w:p>
        </w:tc>
      </w:tr>
      <w:tr>
        <w:trPr>
          <w:trHeight w:val="29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Государственная служба цен и антимонопольной деятельности </w:t>
            </w:r>
            <w:r>
              <w:rPr>
                <w:rStyle w:val="3pt1"/>
                <w:spacing w:val="0"/>
              </w:rPr>
              <w:t>ПМ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/>
            </w:pPr>
            <w:r>
              <w:rPr/>
              <w:t>38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3" w:hanging="0"/>
              <w:rPr/>
            </w:pPr>
            <w:r>
              <w:rPr/>
              <w:t>38.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84" w:right="-735" w:hanging="0"/>
              <w:rPr/>
            </w:pPr>
            <w:r>
              <w:rPr/>
              <w:t>38.0</w:t>
            </w:r>
          </w:p>
        </w:tc>
      </w:tr>
      <w:tr>
        <w:trPr>
          <w:trHeight w:val="29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Государственная служба геологии и недропользования ПМ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/>
            </w:pPr>
            <w:r>
              <w:rPr/>
              <w:t>13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3" w:hanging="0"/>
              <w:rPr/>
            </w:pPr>
            <w:r>
              <w:rPr/>
              <w:t>13.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84" w:right="-735" w:hanging="0"/>
              <w:rPr/>
            </w:pPr>
            <w:r>
              <w:rPr/>
              <w:t>12.0</w:t>
            </w:r>
          </w:p>
        </w:tc>
      </w:tr>
      <w:tr>
        <w:trPr>
          <w:trHeight w:val="29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Государственная служба энергетики и жилищно-коммунального хозяйства </w:t>
            </w:r>
            <w:r>
              <w:rPr>
                <w:rStyle w:val="3pt1"/>
                <w:spacing w:val="0"/>
              </w:rPr>
              <w:t>ПМ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/>
            </w:pPr>
            <w:r>
              <w:rPr/>
              <w:t>5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3" w:hanging="0"/>
              <w:rPr/>
            </w:pPr>
            <w:r>
              <w:rPr/>
              <w:t>50.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84" w:right="-735" w:hanging="0"/>
              <w:rPr/>
            </w:pPr>
            <w:r>
              <w:rPr/>
              <w:t>48.0</w:t>
            </w:r>
          </w:p>
        </w:tc>
      </w:tr>
      <w:tr>
        <w:trPr>
          <w:trHeight w:val="29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Министерство ннформашш и телекоммуникаций П М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/>
            </w:pPr>
            <w:r>
              <w:rPr/>
              <w:t>1 491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/>
            </w:pPr>
            <w:r>
              <w:rPr/>
              <w:t>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3" w:hanging="0"/>
              <w:rPr/>
            </w:pPr>
            <w:r>
              <w:rPr/>
              <w:t>-1 491.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84" w:right="-735" w:hanging="0"/>
              <w:rPr/>
            </w:pPr>
            <w:r>
              <w:rPr/>
              <w:t>0.0</w:t>
            </w:r>
          </w:p>
        </w:tc>
      </w:tr>
      <w:tr>
        <w:trPr>
          <w:trHeight w:val="29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Министерство информации и телекомм&gt;тшкаций (аппарат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/>
            </w:pPr>
            <w:r>
              <w:rPr/>
              <w:t>178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/>
            </w:pPr>
            <w:r>
              <w:rPr/>
              <w:t>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3" w:hanging="0"/>
              <w:rPr/>
            </w:pPr>
            <w:r>
              <w:rPr/>
              <w:t>-178.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84" w:right="-735" w:hanging="0"/>
              <w:rPr/>
            </w:pPr>
            <w:r>
              <w:rPr/>
              <w:t>0.0</w:t>
            </w:r>
          </w:p>
        </w:tc>
      </w:tr>
      <w:tr>
        <w:trPr>
          <w:trHeight w:val="29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Мнн-во информации и телекоммуникаций (почт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/>
            </w:pPr>
            <w:r>
              <w:rPr/>
              <w:t>811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/>
            </w:pPr>
            <w:r>
              <w:rPr/>
              <w:t>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3" w:hanging="0"/>
              <w:rPr/>
            </w:pPr>
            <w:r>
              <w:rPr/>
              <w:t>-811.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84" w:right="-735" w:hanging="0"/>
              <w:rPr/>
            </w:pPr>
            <w:r>
              <w:rPr/>
              <w:t>0.0</w:t>
            </w:r>
          </w:p>
        </w:tc>
      </w:tr>
      <w:tr>
        <w:trPr>
          <w:trHeight w:val="29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Мнн-во информации и телеком\1\тшкацнй (ТВ и Р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/>
            </w:pPr>
            <w:r>
              <w:rPr/>
              <w:t>37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/>
            </w:pPr>
            <w:r>
              <w:rPr/>
              <w:t>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3" w:hanging="0"/>
              <w:rPr/>
            </w:pPr>
            <w:r>
              <w:rPr/>
              <w:t>-373.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84" w:right="-735" w:hanging="0"/>
              <w:rPr/>
            </w:pPr>
            <w:r>
              <w:rPr/>
              <w:t>0.0</w:t>
            </w:r>
          </w:p>
        </w:tc>
      </w:tr>
      <w:tr>
        <w:trPr>
          <w:trHeight w:val="29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Мнн-во информации и телекомм&gt;тшкацнй (периодич.печа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/>
            </w:pPr>
            <w:r>
              <w:rPr/>
              <w:t>129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/>
            </w:pPr>
            <w:r>
              <w:rPr/>
              <w:t>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3" w:hanging="0"/>
              <w:rPr/>
            </w:pPr>
            <w:r>
              <w:rPr/>
              <w:t>-129.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84" w:right="-735" w:hanging="0"/>
              <w:rPr/>
            </w:pPr>
            <w:r>
              <w:rPr/>
              <w:t>0.0</w:t>
            </w:r>
          </w:p>
        </w:tc>
      </w:tr>
      <w:tr>
        <w:trPr>
          <w:trHeight w:val="29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Государственная служба связи, информации и С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/>
            </w:pPr>
            <w:r>
              <w:rPr/>
              <w:t>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/>
            </w:pPr>
            <w:r>
              <w:rPr/>
              <w:t>1 280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3" w:hanging="0"/>
              <w:rPr/>
            </w:pPr>
            <w:r>
              <w:rPr/>
              <w:t>1 280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84" w:right="-735" w:hanging="0"/>
              <w:rPr/>
            </w:pPr>
            <w:r>
              <w:rPr/>
              <w:t>1 234.3</w:t>
            </w:r>
          </w:p>
        </w:tc>
      </w:tr>
      <w:tr>
        <w:trPr>
          <w:trHeight w:val="29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ГС связи, информации и СМИ (аппарат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/>
            </w:pPr>
            <w:r>
              <w:rPr/>
              <w:t>15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3" w:hanging="0"/>
              <w:rPr/>
            </w:pPr>
            <w:r>
              <w:rPr/>
              <w:t>151.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84" w:right="-735" w:hanging="0"/>
              <w:rPr/>
            </w:pPr>
            <w:r>
              <w:rPr/>
              <w:t>84.0</w:t>
            </w:r>
          </w:p>
        </w:tc>
      </w:tr>
      <w:tr>
        <w:trPr>
          <w:trHeight w:val="29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ГС связи, информации и СМИ (почтовые предприяти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/>
            </w:pPr>
            <w:r>
              <w:rPr/>
              <w:t>627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3" w:hanging="0"/>
              <w:rPr/>
            </w:pPr>
            <w:r>
              <w:rPr/>
              <w:t>627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84" w:right="-735" w:hanging="0"/>
              <w:rPr/>
            </w:pPr>
            <w:r>
              <w:rPr/>
              <w:t>746.3</w:t>
            </w:r>
          </w:p>
        </w:tc>
      </w:tr>
      <w:tr>
        <w:trPr>
          <w:trHeight w:val="29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ГС связи, информации и СМИ (телевидение и радио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/>
            </w:pPr>
            <w:r>
              <w:rPr/>
              <w:t>373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3" w:hanging="0"/>
              <w:rPr/>
            </w:pPr>
            <w:r>
              <w:rPr/>
              <w:t>373.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84" w:right="-735" w:hanging="0"/>
              <w:rPr/>
            </w:pPr>
            <w:r>
              <w:rPr/>
              <w:t>293.0</w:t>
            </w:r>
          </w:p>
        </w:tc>
      </w:tr>
      <w:tr>
        <w:trPr>
          <w:trHeight w:val="29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ГС связи информации и СМИ (периодическая печа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/>
            </w:pPr>
            <w:r>
              <w:rPr/>
              <w:t>129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3" w:hanging="0"/>
              <w:rPr/>
            </w:pPr>
            <w:r>
              <w:rPr/>
              <w:t>129.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84" w:right="-735" w:hanging="0"/>
              <w:rPr/>
            </w:pPr>
            <w:r>
              <w:rPr/>
              <w:t>111.0</w:t>
            </w:r>
          </w:p>
        </w:tc>
      </w:tr>
      <w:tr>
        <w:trPr>
          <w:trHeight w:val="29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Центральная избирательная комиссия </w:t>
            </w:r>
            <w:r>
              <w:rPr>
                <w:rStyle w:val="3pt1"/>
                <w:spacing w:val="0"/>
              </w:rPr>
              <w:t>ПМ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/>
            </w:pPr>
            <w:r>
              <w:rPr/>
              <w:t>1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/>
            </w:pPr>
            <w:r>
              <w:rPr/>
              <w:t>13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3" w:hanging="0"/>
              <w:rPr/>
            </w:pPr>
            <w:r>
              <w:rPr/>
              <w:t>0.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84" w:right="-735" w:hanging="0"/>
              <w:rPr/>
            </w:pPr>
            <w:r>
              <w:rPr/>
              <w:t>12.0</w:t>
            </w:r>
          </w:p>
        </w:tc>
      </w:tr>
      <w:tr>
        <w:trPr>
          <w:trHeight w:val="29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/>
            </w:pPr>
            <w:r>
              <w:rPr/>
              <w:t>35 164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rPr/>
            </w:pPr>
            <w:r>
              <w:rPr/>
              <w:t>34 88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3" w:hanging="0"/>
              <w:rPr/>
            </w:pPr>
            <w:r>
              <w:rPr/>
              <w:t>-282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84" w:right="-735" w:hanging="0"/>
              <w:rPr/>
            </w:pPr>
            <w:r>
              <w:rPr/>
              <w:t>32 000,6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2898" w:right="3250" w:gutter="0" w:header="0" w:top="2894" w:footer="0" w:bottom="2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Подпись к таблице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Style16">
    <w:name w:val="Подпись к таблице"/>
    <w:basedOn w:val="Style15"/>
    <w:qFormat/>
    <w:rPr>
      <w:u w:val="single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3pt">
    <w:name w:val="Основной текст + Интервал 3 pt"/>
    <w:basedOn w:val="Style17"/>
    <w:qFormat/>
    <w:rPr>
      <w:spacing w:val="6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0"/>
      <w:szCs w:val="20"/>
      <w:lang w:bidi="he-IL"/>
    </w:rPr>
  </w:style>
  <w:style w:type="character" w:styleId="3pt5">
    <w:name w:val="Основной текст + Интервал 3 pt5"/>
    <w:basedOn w:val="Style17"/>
    <w:qFormat/>
    <w:rPr>
      <w:spacing w:val="60"/>
    </w:rPr>
  </w:style>
  <w:style w:type="character" w:styleId="3pt4">
    <w:name w:val="Основной текст + Интервал 3 pt4"/>
    <w:basedOn w:val="Style17"/>
    <w:qFormat/>
    <w:rPr>
      <w:spacing w:val="60"/>
    </w:rPr>
  </w:style>
  <w:style w:type="character" w:styleId="3pt3">
    <w:name w:val="Основной текст + Интервал 3 pt3"/>
    <w:basedOn w:val="Style17"/>
    <w:qFormat/>
    <w:rPr>
      <w:spacing w:val="60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5"/>
      <w:szCs w:val="25"/>
      <w:lang w:val="en-US" w:eastAsia="en-US"/>
    </w:rPr>
  </w:style>
  <w:style w:type="character" w:styleId="3pt2">
    <w:name w:val="Основной текст + Интервал 3 pt2"/>
    <w:basedOn w:val="Style17"/>
    <w:qFormat/>
    <w:rPr>
      <w:spacing w:val="60"/>
    </w:rPr>
  </w:style>
  <w:style w:type="character" w:styleId="3pt1">
    <w:name w:val="Основной текст + Интервал 3 pt1"/>
    <w:basedOn w:val="Style17"/>
    <w:qFormat/>
    <w:rPr>
      <w:spacing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 к таблице1"/>
    <w:basedOn w:val="Normal"/>
    <w:qFormat/>
    <w:pPr>
      <w:shd w:fill="FFFFFF" w:val="clear"/>
      <w:spacing w:lineRule="exact" w:line="285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bidi w:val="1"/>
      <w:spacing w:lineRule="atLeast" w:line="240"/>
      <w:ind w:left="0" w:right="0" w:hanging="0"/>
      <w:jc w:val="left"/>
    </w:pPr>
    <w:rPr>
      <w:rFonts w:ascii="Times New Roman" w:hAnsi="Times New Roman" w:cs="Times New Roman"/>
      <w:color w:val="000000"/>
      <w:sz w:val="20"/>
      <w:szCs w:val="20"/>
      <w:lang w:bidi="he-IL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9:00Z</dcterms:created>
  <dc:creator>ben</dc:creator>
  <dc:description/>
  <cp:keywords/>
  <dc:language>en-US</dc:language>
  <cp:lastModifiedBy>ben</cp:lastModifiedBy>
  <dcterms:modified xsi:type="dcterms:W3CDTF">2012-11-19T12:16:00Z</dcterms:modified>
  <cp:revision>2</cp:revision>
  <dc:subject/>
  <dc:title/>
</cp:coreProperties>
</file>