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2688"/>
        <w:gridCol w:w="4"/>
        <w:gridCol w:w="2262"/>
        <w:gridCol w:w="5"/>
        <w:gridCol w:w="1979"/>
        <w:gridCol w:w="3"/>
        <w:gridCol w:w="7228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организации и адре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ИО руководи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№ </w:t>
            </w:r>
            <w:r>
              <w:rPr>
                <w:rFonts w:ascii="Times New Roman" w:hAnsi="Times New Roman"/>
                <w:sz w:val="20"/>
              </w:rPr>
              <w:t>и дата сопроводительного пись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bookmarkStart w:id="0" w:name="OLE_LINK2"/>
            <w:bookmarkStart w:id="1" w:name="OLE_LINK3"/>
            <w:r>
              <w:rPr>
                <w:rFonts w:ascii="Times New Roman" w:hAnsi="Times New Roman"/>
                <w:sz w:val="20"/>
              </w:rPr>
              <w:t>МУП «ЖЭУК № 3» г. Тирасполь, ул. Юности 8/4</w:t>
            </w:r>
            <w:bookmarkEnd w:id="0"/>
            <w:bookmarkEnd w:id="1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bookmarkStart w:id="2" w:name="OLE_LINK4"/>
            <w:bookmarkStart w:id="3" w:name="OLE_LINK5"/>
            <w:r>
              <w:rPr>
                <w:rFonts w:ascii="Times New Roman" w:hAnsi="Times New Roman"/>
                <w:sz w:val="20"/>
              </w:rPr>
              <w:t>Янов Олег Михайлович</w:t>
            </w:r>
            <w:bookmarkEnd w:id="2"/>
            <w:bookmarkEnd w:id="3"/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17 от 23.07.13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bookmarkStart w:id="4" w:name="OLE_LINK1"/>
            <w:bookmarkEnd w:id="4"/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bookmarkStart w:id="5" w:name="OLE_LINK1"/>
            <w:bookmarkEnd w:id="5"/>
            <w:r>
              <w:rPr>
                <w:rFonts w:ascii="Times New Roman" w:hAnsi="Times New Roman"/>
                <w:sz w:val="20"/>
              </w:rPr>
              <w:t>д) разработка сметной документ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3) производство штукатурных и лепных работ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) устройство выравнивающих стяжек перекрытий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) устройство покрытий из плит, плиток и унифицированных блоков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3) устройство покрытий из древесины и изделий на ее основе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л) Специальные бетонные работы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 – бетона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нергоэксперт» г. Дубоссары, ул. Ломоносова, д.9, кв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лепиков Алексей Сергеев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27 от 24.07.13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холодоснабжени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связь, радио, телевидени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зработка проектно-сметной документ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не относящихся к бытовому сектору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тены и конструкции из стеклянных блоков и профильного стекл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) устройство выравнивающих стяжек перекрытий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) устройство покрытий из плит, плиток и унифицированных блоков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3) устройство покрытий из древесины и изделий на ее основе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л) Монтаж технологического оборудования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оборудования связ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линейно-кабельных сооружений связ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станционных проводных средст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радиорелейных линий связ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приемно-передающих центров (радиовещания и телевидения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земных станций спутниковой связ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станций проводного вещ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- систем передвижной сотовой, пейджинговой и иной радиосвяз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5) приборов, средств автоматизации и вычислительной техни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) монтаж и обслуживание систем кондиционирования воздуха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1) устройство выравнивающих стяжек перекрытий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) устройство покрытий из плит, плиток и унифицированных блоков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3) устройство покрытий из древесины и изделий на ее основе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О«Эталон-стандарт» г.Тирасполь, ул. Манойлова, 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ашев Леонид Давыдов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76 от 25.07.13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разработка проектно-сметной документ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sz w:val="20"/>
              </w:rPr>
              <w:t>7. Строительство в промышленности и на объектах, не относящихся к бытовому сектору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льпстрой» г. Бендеры, ул. Садовая, д.2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даков Сергей Анатольев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64 от 31.07.13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ано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«Тадиран» г. Бендеры, ул. Индустриальная, д. 8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Царан Александр Ефимов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929 от 01.08.13г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храна окружающей сред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разработка проектно-сметной документ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не относящихся к бытовому сектору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одводно-технически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Нанс» г.Тирасполь, ул. Юности, 47 кв. 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иторага Наталья 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99 от 02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Архитектурное проектирование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генеральные планы объек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бъекты производственного назначе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жилые дом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общественные здания и сооруже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бъекты сельского хозяйств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бъекты транспортного строительств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фундамент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, перегородки, перекрытие, покрытие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земляные, свайные работ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деревянные конструкции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холодоснабжени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связь, радио, телевидени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рганизация и условия труда работни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храна окружающей сред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а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защита строительных конструкций от корроз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рганизация строительств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) обследование грунтов основан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весового оборудова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) оборудования для очистки газ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Электромонтаж»</w:t>
            </w:r>
          </w:p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. Рыбница, ул Чернышевского д.3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тушевский М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114 от 08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1) установка приборов учета и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льпстрой» г. Бендеры, ул. Садовая, д.2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даков Сергей Анатол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64 от 14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льфа-Окна» г. Бендеры ул. Суворова, 1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ргуван Роман Валенти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272 от 15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ехПродСервис» г. Рыбница, ул Вальченко, д. 9,кв. 27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идух Олег Вильями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261 от 28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нергоэксперт» Дубоссары, ул. Ломоносова, д.9, кв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лепиков Алексей Серг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27 от 28.08.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2. Инженерные изыскания для строительства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Инженерно-геодезические изыск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оздание (развитие) опорных геодезически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оздание планово-высотных съемоч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бновление топографических (инженерно-топографических) план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топографические съемки в масштабах 1:10000 - 1:200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ъемки подзем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инженерно-геодезическое обеспечение информационных систем поселений и государственных кадастров (градостроительство и др.)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трассирование линей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составление инженерно-топографических пла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роим вместе» г. Тирасполь, ул. 1 Мая, 5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осач Валерий Алекс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398 от 03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Винпласт» г. Бендеры, ул. Суворова, 46/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равчук Юрий Владимир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420 от 03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О «Элкомсат» г. Бендеры ул. Т. Кручок д. 83 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олосников Владимир Константи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474 от 10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гидромеханизирован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весов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) оборудования для очистки газ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Престиж Дом» Слободзейский р-н, с. Ближний Хутор, ул. Молодежная, д.13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бров А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483 от 12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О «Рыбницкий цементный комбинат» г. Рыбница, ул. Запорожца, д.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фёдов Андрей Анатол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479 от 16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(развитие) опорных геодезически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оздание планово-высотных съемоч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бновление топографических (инженерно-топографических) план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топографические съемки в масштабах 1:10000 - 1:200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ъемки подзем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инженерно-геодезическое обеспечение информационных систем поселений и государственных кадастров (градостроительство и др.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трассирование линей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составление инженерно-топографических план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«ЖЭУК» г. Тираспо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азелюк Ири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521 от 16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зработка сметной документаци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) производство штукатурных и лепных работ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) устройство выравнивающих стяжек перекрытий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) устройство покрытий из плит, плиток и унифицированных блоков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) устройство покрытий из древесины и изделий на ее основе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0"/>
              </w:rPr>
              <w:t xml:space="preserve">л) Специальные бетонные работы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 – 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ОО «Эдисон» г. Рыбница, 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 xml:space="preserve"> пер. Мичурина, д.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равченко Владимир Алекс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616 от 24.09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УП «Дубоссарская ГЭС» г. Дубоссары ул. Набережная, 3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ерман Борис Иль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5/2693 от 02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роф-строй» с. Кицканы, ул. Котовского, д.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ванова Ирина Леонид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668 от 04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Архитектурное проект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генеральные планы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бъекты производственного назнач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жилые до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общественные здания и соору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бъекты сельского хозяй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бъекты транспортного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фундамен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, перегородки, перекрытие, покрытие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земляные, свай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деревянные конструк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рганизация и условия труда работни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храна окружающей сред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а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защита строительных конструкций от корроз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рганизация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арди» г. Бендеры, с. Протягайловка, пер. Первомайский, д. 2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ордач Петр Васил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717 от 02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Главинвест» г. Бендеры, ул. Деповская д. 9 а, кв. 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тына Олег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687 от 02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Архитектурное проект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генеральные планы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бъекты производственного назнач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жилые до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общественные здания и соору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бъекты сельского хозяй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бъекты транспортного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фундамен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, перегородки, перекрытие, покрытие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земляные, свай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деревянные конструк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а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защита строительных конструкций от корроз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рганизация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Цезий» г. Тирасполь ул. К. Либкнехта 8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речный П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697 от 14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Лавсар» ул. Ленина д.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ырф С.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680 от 16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-л ООО «Группа компаний «Главстрой» в г. Тирасполь, пер. Днестровский, д. 16-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Шкробов Д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903 от 18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апитал Строй» г. Тирасполь ул. Герцена, 5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елый Ю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884 от 21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Бэн Энд Дигсер» г. Тирасполь ул. 28 июня д.1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.Ю. Кукой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986 от 28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добавлено № 34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ТДРСУ г. Тирасполь, ул. Старого д. 127/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.И. Панч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830 от 30.10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д) см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ромВентКанал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.В. Памфи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954 от 01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spacing w:before="0" w:after="0"/>
              <w:ind w:left="-24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О «Элкомсат» г. Бендеры ул. Т. Кручок, д. 83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.Л. Волос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763 от 04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Евродизайн» г. Тирасполь, ул. Юности д.25 кв. 4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.И. Михай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763 от 02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Гардиа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.Т. Туртур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094 от 05.11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К-групп» г. Тирасполь, пер. Западный, д.17/2, к.7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рашов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017 от 13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Бэн Энд Дигсер» г. Тирасполь ул. 28 июня д.1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.Ю. Кукой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137 от 13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ДРСО «Радикал» г. Рыбница, ул. Чернышевского, 8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леу В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047 от 15.11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Жетон», ул. Манойлова, д.36кв. 4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ремеев А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225 от 21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FF0000"/>
                <w:sz w:val="20"/>
                <w:u w:val="single"/>
              </w:rPr>
              <w:t>6*) нивелировка рельсовых крановых пу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рхимат» Слободзейский р-н, г. Слободзея, ул Котовского, 7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нтян Л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292 от 21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Веа-пласт», г. Бендеры, ул. Лазо, 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.И. Осип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172 от 25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оцстрой», г. Тирасполь, пер. Труда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.Ф. Стеф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226 от 26.11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firstLine="35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монтаж подвесных (натяжных) потолков, панелей и плит с лицевой отделкой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firstLine="35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Бау-Мастер» г. Тирасполь, пер. Труда,1, оф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дуард Сергеевич Ков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324 от 29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) Монтаж технологического оборудования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итиСтройПроек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ливинский Леонид Михайл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361 от 25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Гардиан» г. Дубоссары ул. Мичурина, 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уртурика Сергей Гаврил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148 от 06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spacing w:before="0" w:after="0"/>
              <w:ind w:left="-24" w:right="0" w:firstLine="24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Союзинвест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айдуров М.И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01-16/3429 от 02.12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firstLine="35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емтрейд» г. Тираспо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врин С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397 от 05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Рубин» г. Слободзе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итиш С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267 от 04.11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амбел Групп» г. Тирасполь, ул. Одесская 82/4 кв. 8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.Ф. Камбу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478 от 06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7) оконные и дверные блоки, пространственные конструкции из алюминиевого профиля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офиля полимерных, стеклопластика, иных полимерных и комбинированных материалов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итистройпроек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.М. Слив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501 от 05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Шериф» г. Тирасполь, ул. Шевченко 81/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гирчук Дмитрий Васил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656 от 18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(развитие) опорных геодезически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оздание планово-высотных съемоч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бновление топографических (инженерно-топографических) план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топографические съемки в масштабах 1:10000 - 1:200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ъемки подзем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инженерно-геодезическое обеспечение информационных систем поселений и государственных кадастров (градостроительство и др.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трассирование линей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составление инженерно-топографических план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нсипроект» Тираспольский ф-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.И. Поломош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01-16/3620 от 13.12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анас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юбенко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702 от 20.12.2013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астер плюс» г. Тирасполь пер. Труда, 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.Л. Мот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617 от 26.12.2013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елиор» ул. К. Либкнехта, 174 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услякова И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619 от 23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ВиК» г. Тирасполь, пр-зд Монтажников, 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убинин В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868 от 23.12.13г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квилибриум», г. Тирасполь, ул. Правды 6, кв. 9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.С Мал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9 от 21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ермарк» г. Тирасполь, ул. Краснодонская д. 51/1 кв. 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.В. Тимошев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71 от 21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(развитие) опорных геодезически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оздание планово-высотных съемоч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бновление топографических (инженерно-топографических) план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топографические съемки в масштабах 1:10000 - 1:200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ъемки подзем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инженерно-геодезическое обеспечение информационных систем поселений и государственных кадастров (градостроительство и др.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трассирование линей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составление инженерно-топографических план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  <w:bookmarkStart w:id="6" w:name="_GoBack"/>
            <w:bookmarkEnd w:id="6"/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обследование грунтов основ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арди» г. Бендеры, Протягайловка, пер. Первомайский, д. 2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. В. Мор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489 от 21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ентавр», г. Тирасполь, ул. Энергетиков, 54/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уценко А. 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54 от 24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ройсистема» г. Тирасполь, ул. Ларионова 45 кв. 3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. А. Реул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51 от 24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льпинпром» г. Бендеры с. Протягайловка, Штефан чел Маре, 2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. М. Бурунсу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19 от 27.01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Радер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ербанов С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57 от 24.01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ММЗ» г. Рыбниц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авьюк А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1 от 30.01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обследование грунтов основ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агор-сервис» г. Бенд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нту Е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27 от 03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рхитектон» г. Тирасполь ул. К. Либкнехта д.205/1 кв. 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сильева О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16 от 31.01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МУП «УКС» г. Слободзея ул. Фрунзе 2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.А. Симутен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93 от 06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р Ди Стиль» Дубоссары ул. Колхозная, 3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ултан В.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383 от 05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ельвес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нгелоглу Андре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407 от 10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Мэт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айдей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84 от 21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Инженерно-геолог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инженерно-геологическая съемк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олевые исследования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лабораторные исследования грунтов и подземн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исследования грунтов оснований фундаментов существующих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обследование грунтов основ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Газполимерсерви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Аванесян С.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591 от 21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обследование грунтов основ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6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«Абсолют 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Щербаков Я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523 от 21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кайнер» г. Бенд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Цушка Н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584 от 25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орговый дом-Электроаппа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стафийчук Ю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552 от 25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Тирасстром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аган Е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92 от 25.02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обследование грунтов основ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технический отчет по материалам обслед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андарт 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иколаев Н.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91 от 25.02.20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54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Интеб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рр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765 от 03.03.20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итбэк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рязу М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831 от 12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674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-107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 - 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айк плю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ондарь В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835 от 12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Сенсор» </w:t>
            </w:r>
            <w:r>
              <w:rPr>
                <w:rFonts w:ascii="Times New Roman" w:hAnsi="Times New Roman"/>
                <w:color w:val="FF0000"/>
                <w:sz w:val="20"/>
              </w:rPr>
              <w:t>(отказ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гнатьев Л.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796 от 12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ртель строителе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иницкий С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89 от 12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имек Импек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урылева С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848 от 11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tabs>
                <w:tab w:val="clear" w:pos="708"/>
                <w:tab w:val="left" w:pos="442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У «Приднестровские оросительные системы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.А. Бот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857 от 13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«Архитектурное производственное бюр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айдан П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38 от 18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«Каменское ПУЖКХ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евознюк М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917 от 18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ива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рупенников Д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854 от 18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Архитектурное проект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генеральные планы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бъекты производственного назнач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жилые до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общественные здания и соору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бъекты сельского хозяй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бъекты транспортного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фундамен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, перегородки, перекрытие, покрытие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земляные, свай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деревянные конструк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холодоснабжени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связь, радио, телевидени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рганизация и условия труда работни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храна окружающей сред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а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защита строительных конструкций от корроз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рганизация строительств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) обследование грунтов основа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весов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) оборудования для очистки газ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5) оборудования связ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) линейно-кабельных сооружений связ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станционных проводных сре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) радиорелейных линий связ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земных станций спутниковой связ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) станций проводного вещ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м) Пуско-налад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металл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дерев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оборудования связ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систем водоснабжения и канализа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Трансмонтаж» </w:t>
            </w:r>
            <w:r>
              <w:rPr>
                <w:rFonts w:ascii="Times New Roman" w:hAnsi="Times New Roman"/>
                <w:color w:val="FF0000"/>
                <w:sz w:val="20"/>
              </w:rPr>
              <w:t>(отказ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сильев Р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686 от 12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Остров сокровищ» </w:t>
            </w:r>
            <w:r>
              <w:rPr>
                <w:rFonts w:ascii="Times New Roman" w:hAnsi="Times New Roman"/>
                <w:color w:val="FF0000"/>
                <w:sz w:val="20"/>
              </w:rPr>
              <w:t>(отказ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жакин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977 от 20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НВМ-проек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олотухина Н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994 от 25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87. Отзыв лиценз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 xml:space="preserve">ООО «Остров сокровищ» </w:t>
            </w:r>
            <w:r>
              <w:rPr>
                <w:rFonts w:ascii="Times New Roman" w:hAnsi="Times New Roman"/>
                <w:color w:val="FF0000"/>
                <w:sz w:val="20"/>
              </w:rPr>
              <w:t>(повторно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жакин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075 от 20.03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онкри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хомуш А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130 от 02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8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Тирпроммонтаж» </w:t>
            </w:r>
            <w:r>
              <w:rPr>
                <w:rFonts w:ascii="Times New Roman" w:hAnsi="Times New Roman"/>
                <w:color w:val="FF0000"/>
                <w:sz w:val="20"/>
              </w:rPr>
              <w:t>(отказ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.З. Дорогоста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099 от 02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Линксервис» </w:t>
            </w:r>
            <w:r>
              <w:rPr>
                <w:rFonts w:ascii="Times New Roman" w:hAnsi="Times New Roman"/>
                <w:color w:val="FF0000"/>
                <w:sz w:val="20"/>
              </w:rPr>
              <w:t>(отказ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.Б. Тара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095 от 02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>Отказ в согласовании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Сенсор» </w:t>
            </w:r>
            <w:r>
              <w:rPr>
                <w:rFonts w:ascii="Times New Roman" w:hAnsi="Times New Roman"/>
                <w:color w:val="FF0000"/>
                <w:sz w:val="20"/>
              </w:rPr>
              <w:t>(повторно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гнатьев Л.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101 от 03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ПИ «Тирпроек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Ю.В. Орзу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175 от 07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Роз Амаран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сник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213 от 08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</w:t>
            </w:r>
            <w:r>
              <w:rPr>
                <w:rFonts w:ascii="Times New Roman" w:hAnsi="Times New Roman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ООО «Тирпроммонтаж» </w:t>
            </w:r>
            <w:r>
              <w:rPr>
                <w:rFonts w:ascii="Times New Roman" w:hAnsi="Times New Roman"/>
                <w:color w:val="FF0000"/>
                <w:sz w:val="20"/>
              </w:rPr>
              <w:t>(повторно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.З. Дорогостай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099 от 10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Люкс-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урик Ф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236 от 09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Еталон Груп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огма Д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293 от 11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гидромеханизирован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м) Пуско-налад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оборудования очист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систем водоснабжения и канализа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Специальные бет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ехнический центр безопасности в промышленнос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едоренко Д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 от 10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Архитектурное проектирование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генеральные планы объек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бъекты производственного назнач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жилые дом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общественные здания и сооруж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бъекты сельского хозяйств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бъекты транспортного строительств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фундамент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, перегородки, перекрытие, покрытие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земляные, свайные работ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еталлические конструк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деревянные конструкции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Проектирование инженерных сетей и систем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вентиляция, кондиционировани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водоснабжение и канализац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холодоснабжени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связь, радио, телевидени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Разработка специальных разделов проектов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рганизация и условия труда работни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охрана окружающей сред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а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защита строительных конструкций от корроз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рганизация строительств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4. Технический надзор за строительством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5. Обследование технического состояния зданий и сооружений и подготовка технического отчета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) обследование грунтов основа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обследования технического состояния фундамен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) обследование технического состояния несущих и ограждающих конструкций, узлов и детал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) обследование инженерного оборудования, за исключением оборудования на опасных производственных объектах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технический отчет по материалам обследовани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пециальные работы в грунтах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ановка запорно-регулирующей арматур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монтаж санитарно-техническо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весово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) оборудования для очистки газ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5) оборудования связи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) линейно-кабельных сооружений связ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б) станционных проводных средст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) радиорелейных линий связ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д) земных станций спутниковой связ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е) станций проводного вещ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м) Пуско-наладоч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металлообрабатывающе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деревообрабатывающего оборудова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оборудования связ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систем водоснабжения и канализации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р) Специальные бетон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Специальные бетонные работы: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цементация швов;</w:t>
            </w:r>
          </w:p>
          <w:p>
            <w:pPr>
              <w:pStyle w:val="NoSpacing"/>
              <w:bidi w:val="0"/>
              <w:ind w:left="0" w:right="0" w:firstLine="26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УП «Проектный институт «Приднестровски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.П. Тимч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5/135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т 17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топографические съемки в масштабах 1:10000 - 1:200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ъемки подзем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Инженерно-геолог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олевые исследования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лабораторные исследования грунтов и подземн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исследования грунтов оснований фундаментов существующих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5. Обследование технического состояния зданий и сооружений и подготовка технического отчета в части осуществления визуального осмотра строительных конструкц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9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АО «Стройтермоизоляц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ромберг Х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476 от 24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сметная документаци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ка строительной площадки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конструкции транспортёрных галер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резервуарные 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технологические металлоконструк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прокладка канализационных сете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технологических трубопровод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прокладка внутренних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прокладка внутренних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Работы по защите конструкций и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гидроизоляция строитель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устройство изоляции из цементных раств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изоляции из металлических лис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л) Монтаж технологического оборудования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компрессорных машин, насосов и вентилятор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санитарно-технических объек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очистки производственных выброс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) очистных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) металл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) деревообрабатывающе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весового оборудова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3) оборудования для очистки газ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4) технологических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м) Пуско-налад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2) систем водоснабжения и канализации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н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п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8. Жилищно-коммунальное строительство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а) Подготовит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Разборка и демонтаж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б) Земля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ланировка площад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разработка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крепление и уплотнение грунт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ренажей и конструкций из камн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ограждающие конструкции из панелей и пли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аркасно-обшивные перегородк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стены из многослойных панел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опалубочные и арматурны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монтаж металло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конструкции зданий и сооружен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монтаж сборных 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) монтаж сборных железобетонных конструкц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) прокладка сетей водоснабж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) сантехнические работы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9) прокладка канализационных сете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0) устройство линий связи, радио, телевидения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) установка приборов учета и контроля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е) Сварочные работы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ж) Кровель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кровель из руло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з) Изоляцион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Наружное утепление стен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ремонт межпанельных шв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и) Отделочные работы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производство фасад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производство штукатурных и леп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производство стеколь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) производство облицовочных работ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</w:rPr>
              <w:t>к) устройство полов: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) устройство выравнивающих стяжек перекрытий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ПФ ГОУ «ПГУ им. Т.Г.Шевченк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ихнев П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404 от 24.04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-108" w:right="0" w:firstLine="26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ГУКП "Приднестровская железная дорога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Митянин Ю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01-16/1525 от 06.05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АО «СПМК-5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шарка В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575 от 14.05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ЧП "ЛЕАС-О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ескович А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36 от 14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u w:val="single"/>
              </w:rPr>
              <w:t>в) холодильная изоля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489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металл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оборудования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ВИВ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Хмельницкий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55 от 16.05.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Линксерви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арасова Л.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095 от 16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ольвейг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нчаренко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52 от 16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i/>
                <w:color w:val="00000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35" w:right="0" w:hanging="0"/>
              <w:jc w:val="both"/>
              <w:rPr/>
            </w:pPr>
            <w:r>
              <w:rPr>
                <w:color w:val="00000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07.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«Энергоэлектромонтаж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бров С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707 от 15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. Отсутствуют в штате юридического лица 5 человек, имеющих специальное образование в заявляемой сфере деятельности, что не соответствует пункту 18 Приложения № 4 к Постановлению.</w:t>
            </w:r>
          </w:p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b w:val="false"/>
                <w:sz w:val="20"/>
                <w:lang w:val="ru-RU"/>
              </w:rPr>
              <w:t>2. Не представлены сведения о наличии у соискателя нормативно-технических документов (ГОСТ, СНиП и тому подобное) по форме согласно Приложению № 2 к Постановлению Правительства Приднестровской Молдавской Республики от 24 июня 2013 года № 113 (САЗ 13-25) (далее по тексту Положение).</w:t>
            </w:r>
          </w:p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b w:val="false"/>
                <w:sz w:val="20"/>
                <w:lang w:val="ru-RU"/>
              </w:rPr>
              <w:t>3. Не представлены сведения о специалистах и рабочих, необходимых для выполнения всего спектра заявленных работ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 Так для выполнения заявленных работ необходим следующий персонал: главный инженер проекта, инженер-конструктор, работающие на постоянной основе, имеющие высшее специальное образование и стаж работы не менее 5 лет в качестве проектировщика, рабочие строительных специальностей.</w:t>
            </w:r>
          </w:p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b w:val="false"/>
                <w:sz w:val="20"/>
                <w:lang w:val="ru-RU"/>
              </w:rPr>
              <w:t>4. Не представлены сведения о прохождении руководителем организации обучения в области охраны труда, что не соответствует пункту 17 Приложения № 4 к Положению.</w:t>
            </w:r>
          </w:p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Style w:val="Emphasis"/>
                <w:b w:val="false"/>
                <w:sz w:val="20"/>
                <w:lang w:val="ru-RU"/>
              </w:rPr>
              <w:t>5. Отсутствуют сведения о проведении аттестации рабочих мест по условиям труда, что не соответствует пункту 20 Приложения № 4 к Положению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-24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6. Отсутствует лицо, ответственное за электрохозяйство, имеющее соответствующую группу по электробезопасности, что не соответствует пункту 19 Приложения № 4 к Положению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7. Унифицированные формы сведений о персонале и оборудовании не соответствуют действующей редакции По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Газ Топ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зецул Ю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96 от 20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одводно-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гидромеханизирован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489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  <w:tab/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дробильно-размольного, обогатительного и агломерацион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3) оборудования для очистки газ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5) оборудования связ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а) линейно-кабельных сооруже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б) станционных проводных сре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в) радиорелейных лини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г) приемно-передающих центров (радиовещания и телевид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д) земных станций спутниковой 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е) станций проводного вещ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ж) систем передвижной сотовой, пейджинговой и иной радиосвяз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олоток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рдужа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51 от 23.05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арк 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ондаренко И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803 от 27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 xml:space="preserve">отказ </w:t>
            </w:r>
            <w:r>
              <w:rPr>
                <w:rFonts w:ascii="Times New Roman" w:hAnsi="Times New Roman"/>
                <w:sz w:val="20"/>
              </w:rPr>
              <w:t>1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вер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шева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372 от 27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специалистах и рабочих, необходимых для выполнения всего спектра заявленных работ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 Так для выполнения заявленных работ необходим следующий персонал: главный инженер проекта, инженер-конструктор, работающие на постоянной основе, имеющие высшее специальное образование и стаж работы не менее 5 лет в качестве проектировщика, рабочие строительных специальностей с правом производства высотно-верхолазных работ или работ методом промышленного альпинизма и т.д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2. Не представлены сведения о прохождении руководителем организации обучения в области охраны труда, что не соответствует пункту 17 Приложения № 4 к Постановлению Правительства Приднестровской Молдавской Республики от 24 июня 2013 года № 113 (САЗ 13-25) (далее по тексту Положение)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3. Не представлены сведения о проведении аттестации рабочих мест по условиям труда, необходимых для выполнения всего спектра заявленных работ, что не соответствует пункту 20 Приложения № 4 к Положению. Так для выполнения заявленных работ необходимо провести аттестацию следующих рабочих мест: кровельщик, сварщик, геодезист, маляр, штукатур, плотник, прораб, стекольщик, бетонщик, отделочник, сборщик металлоконструкций, арматурщик, сантехник, вентиляционщик, антеннщик-мачтовик, каменщик, плиточник, облицовщик, альпинист промышленный, связист, монтажник оборудования связи, слесарь КиПиА, изоляционщик, кровельщик, газорезчик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4. Не представлены сведения об аккредитованной лаборатории для проведения обследования технического состояния зданий и сооружений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-24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5. Отсутствуют сведения об ответственном лице за электрохозяйство, имеющем соответствующую группу по электробезопасности, что не соответствует пункту 19 Приложения № 4 к Положению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6. Минимальным перечнем оборудования и подразделений, необходимых для выполнения заявленных работ, является: сертифицированное альпинистское оборудование, строительные леса, люльки или иное оборудование необходимое для выполнения работ, а также нивелир, теодолит иное геодезическое оборудование, оборудование для демонтажа (дрель, перфоратор, пневмоинструмент, сварочное оборудование), аппараты гидроструйной, гидроабразивной, абразивной зачистки зданий и сооружений, землеройные машины и (или механизмы), буронабивные, забивные машины и механизмы в соответствии с Приложением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7. Унифицированные формы сведений о персонале и оборудовании не соответствуют действующей редакции По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 xml:space="preserve">отказ </w:t>
            </w:r>
            <w:r>
              <w:rPr>
                <w:rFonts w:ascii="Times New Roman" w:hAnsi="Times New Roman"/>
                <w:sz w:val="20"/>
              </w:rPr>
              <w:t>1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Бис Де Люк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ирон К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767 от 27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специалистах и рабочих, необходимых для выполнения всего спектра заявленных работ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 Так для выполнения заявленных работ необходим следующий персонал: главный инженер проекта, инженер-конструктор, работающие на постоянной основе, имеющие высшее специальное образование и стаж работы не менее 5 лет в качестве проектировщика, рабочие строительных специальностей с правом производства высотно-верхолазных работ или работ методом промышленного альпинизма и т.д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2. Не представлены сведения о проведении аттестации рабочих мест по условиям труда, необходимых для выполнения всего спектра заявленных работ, что не соответствует пункту 20 Приложения № 4 к Положению. Так для выполнения заявленных работ необходимо провести аттестацию следующих рабочих мест: кровельщик, сварщик, геодезист, маляр, штукатур, плотник, прораб, стекольщик, бетонщик, отделочник, сборщик металлоконструкций, арматурщик, сантехник, вентиляционщик, антеннщик-мачтовик, каменщик, плиточник, облицовщик, альпинист промышленный, связист, монтажник оборудования связи, слесарь КиПиА, изоляционщик, кровельщик, газорезчик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3. Не представлены сведения об аккредитованной лаборатории для проведения обследования технического состояния зданий и сооружений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4. Отсутствуют сведения об ответственном лице за электрохозяйство, имеющем соответствующую группу по электробезопасности, что не соответствует пункту 19 Приложения № 4 к Положению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5. Минимальным перечнем оборудования и подразделений, необходимых для выполнения заявленных работ, является: сертифицированное альпинистское оборудование, строительные леса, люльки или иное оборудование необходимое для выполнения работ, а также нивелир, теодолит иное геодезическое оборудование, оборудование для демонтажа (дрель, перфоратор, пневмоинструмент, сварочное оборудование), аппараты гидроструйной, гидроабразивной, абразивной зачистки зданий и сооружений, землеройные машины и (или механизмы), буронабивные, забивные машины и механизмы в соответствии с Приложением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6. Унифицированные формы сведений о персонале и оборудовании не соответствуют действующей редакции По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 xml:space="preserve">отказ </w:t>
            </w:r>
            <w:r>
              <w:rPr>
                <w:rFonts w:ascii="Times New Roman" w:hAnsi="Times New Roman"/>
                <w:sz w:val="20"/>
              </w:rPr>
              <w:t>1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итху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ливашко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93 от 27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5 специалистах, имеющих специальное образование в заявленной сфере деятельности, необходимых для выполнения всего спектра работ, что не соответствует подпункту д) пункта 16 Положения о лицензировании отдельных видов деятельности: архитектурная деятельность, инженерные изыскания для строительства, строительство, проектирование зданий и сооружений, градостроительное планирование территорий и поселений, утвержденного Постановлением Правительства Приднестровской Молдавской Республики от 24 июня 2013 года № 113 (САЗ 13-25) (далее Положение). Так для выполнения заявленных работ необходим следующий персонал: техник-строитель со средним техническим образованием, с опытом работы в технадзоре не менее 3 лет, геодезист, специалисты неразрушающего контроля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2. Не представлены сведения о прохождении руководителем организации обучения в области охраны труда, что не соответствует пункту 17 Приложения № 4 к Положению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3. Не представлены сведения об аккредитованных лабораториях прочности бетона, геодезической лаборатории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 Представленная арендованная электротехническая лаборатория неразрушающего контроля ЗАО «Тирасстром» не обладает всеми техническим средствами, необходимыми для проведения обследования технического состояния зданий и сооружений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4. Отсутствуют сведения об ответственном лице за электрохозяйство, имеющем соответствующую группу по электробезопасности, что не соответствует пункту 19 Приложения № 4 к Полож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нестринвест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либолта Ю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849 от 28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ЗАО "ТВКЗ "Квинт"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ервый заместитель Генерального директора ЗАО "ТВКЗ "Квинт" Кирдан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697 от 30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ОО «Интэк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Горяйнов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>01-16/1852 от 30.05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ПФ «Полифау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азаку Ф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911 от 02.06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льфа-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гай Г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1771 от 04.06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1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рой Масте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Тягай И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963 от 05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Компроек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ордеев С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2060 от 06.06.20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инженерно-технические мероприятия гражданской обороны, мероприятия по предупреждению чрезвычайных ситуа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инженерная защита территорий, зданий и сооружений от опасных природных и техноген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21.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«УКС» г. Тираспо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дь А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992 от 06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специалистах и рабочих, необходимых для выполнения всего спектра заявленных работ, что не соответствует Приложению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 Так для выполнения заявленных работ необходим следующий персонал: рабочие строительных специальностей с техническим образованием, со стажем работы более 3 лет, сантехники, машинисты землеройных машин, специалисты - вентиляционщики, кровельщики, сварщики, рабочие строительных специальностей с правом производства высотно-верхолазных работ или работ методом промышленного альпинизма и т.д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2. Минимальным перечнем оборудования и подразделений, необходимых для выполнения заявленных работ, является: сертифицированное альпинистское оборудование, строительные леса, люльки или иное оборудование необходимое для выполнения работ, сварочное оборудование, землеройные машины и (или) механизмы, оборудование для демонтажа (дрель, перфоратор) в соответствии с Приложением к Требованиям к организациям, осуществляющим отдельные виды деятельности в сфере архитектурной деятельности, инженерных изысканий для строительства, строительства, проектирования зданий и сооружений, градостроительного планирования территорий и поселений в Приднестровской Молдавской Республике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3. Отсутствуют сведения о проведении аттестации рабочих мест по условиям труда, что не соответствует пункту 20 Приложения № 4 к Положению о лицензировании. Так для выполнения заявленных работ необходимо провести аттестацию следующих рабочих мест: кровельщик, сварщик, маляр, штукатур, плотник, прораб, стекольщик, бетонщик, отделочник, сборщик металлоконструкций, арматурщик, сантехник, вентиляционщик, каменщик, плиточник, облицовщик, альпинист промышленный, изоляционщик, газорезчик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 xml:space="preserve">4. Отсутствует наличие 3 группы допуска по электробезопасности у ответственного лица за электрохозяйство, что не соответствует требованиям </w:t>
            </w:r>
            <w:r>
              <w:rPr>
                <w:rFonts w:ascii="Times New Roman" w:hAnsi="Times New Roman"/>
                <w:color w:val="000000"/>
                <w:sz w:val="20"/>
                <w:lang w:val="ru-RU"/>
              </w:rPr>
              <w:t xml:space="preserve">Правил эксплуатации электроустановок потребителей, утвержденных </w:t>
            </w:r>
            <w:r>
              <w:rPr>
                <w:rFonts w:ascii="Times New Roman" w:hAnsi="Times New Roman"/>
                <w:color w:val="333333"/>
                <w:sz w:val="20"/>
                <w:shd w:fill="FFFFFF" w:val="clear"/>
                <w:lang w:val="ru-RU"/>
              </w:rPr>
              <w:t>Приказом Государственной службы энергетики и жилищно-коммунального хозяйства Приднестровской Молдавской Республики от 29 июля 2002 года № 289 «Об утверждении и введении в действие Правил эксплуатации электроустановок потребителей» (Регистрационный № 1681 от 19 августа 2002 года) (САЗ 02-3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УП «УКС» г. Тираспо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Будь А.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992 от 06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ромальпстрой Серви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валев В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1-16/1956 от 09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21) установка несущих и ограждающих деревянных конструкций и изделий. 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ри-Ста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41 от 20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ейич А.А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ДРСУ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елеу В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56 от 20.06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аботы в мелиоративном и водохозяйственном строительст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противофильтрационных завес, метод (стена в грунте), закрепление грунтов, понижение уровня грунтовых вод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римурт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рмаков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28 от 20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Трансмонтаж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сильев Р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00 от 20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1. Архитектурная деятельность (планы, разрезы, фасады)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Разработка специальных разделов проект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рганизация и условия труда работни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храна окружающей сред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а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защита строительных конструкций от корроз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рганизаци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Устройство объектов транспортной инфраструк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9. Градостроительное планирование территорий и посе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ервис 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тников Ю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29 от 24.06.14 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пециальные работы в грунтах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прокладка линий связи, радио, телевидения (магистральных кабельных внутризоновых магистральных соединительных местных кабелей линий связи) в т.ч. (абонентских), (электрических, волоконно-оптических, воздушных линий связи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м) Пуско-налад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систем автоматизации технологических процессов и инженерн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оборудования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борудования организаций строительной индустр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систем вентиляции и кондиционирования воздух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систем водоснабжения и канализа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емонт межпанель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28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итху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ливашко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129 от 24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firstLine="460"/>
              <w:jc w:val="both"/>
              <w:rPr/>
            </w:pPr>
            <w:r>
              <w:rPr>
                <w:rStyle w:val="Emphasis"/>
                <w:rFonts w:ascii="Times New Roman" w:hAnsi="Times New Roman"/>
                <w:sz w:val="20"/>
              </w:rPr>
              <w:t>Не выполнены пункты 1,3 письма Государственной службы энергетики и жилищно-коммунального хозяйства Приднестровской Молдавской Республики об отказе в выдаче заключения на получение лицензии (исх. от 27.05.14г. № 01-16/169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Центр Марке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вгопол О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51 от 25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2) весов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6) приборов, средств автоматизации и вычислительной техни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цементация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работы по торкретированию и устройству набрызг-бет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дис-Вэд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сильков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80 от 25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УП «Таможенный броке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Руньковский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80 от 25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Гидроструйная, гидроабразивная, абразивная зачистка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Гео-измере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.А. Малых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63 от 27.06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2. Инженерные изыскания для строительства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Инженерно-геодезические изыск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(развитие) опорных геодезически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оздание планово-высотных съемоч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бновление топографических (инженерно-топографических) план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топографические съемки в масштабах 1:10000 - 1:200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ъемки подзем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инженерно-геодезическое обеспечение информационных систем поселений и государственных кадастров (градостроительство и др.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трассирование линей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геодезические работы, связанные с переносом в натуру, с привязкой инженерно-геологических выработок, геофизических и других точек изыска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геодезические стационарные наблюдения за деформациями зданий, сооружений и земной поверхности в районах развития опасных природных и техноприродных процес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составление инженерно-топографических план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Архитектурное проект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генеральные планы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объекты производственного назнач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жилые до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общественные здания и соору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бъекты сельского хозяй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бъекты транспортного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реставрация зданий и сооружений, кроме памятников истории и культур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Строительное проектирование и конструировани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троительные конструкции (несущие, самонесущие и ограждающие), узлы и детал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фундамен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, перегородки, перекрытие, покрытие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монолитные железобетонные, в том числе антисейсм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земляные, свай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еталлически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деревянные конструкции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Проектирование инженерных сетей и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вентиляция, кондиционирова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водоснабжение и канализац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холодоснабж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связь, радио, телевидени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4. Технический надзор за строительством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создание геодезической основы для строительств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геодезический контроль точности геометрических параметров зданий (сооружений) и исполнительные съемки с составлением исполнительной геодезической документ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еодезические измерения деформаций оснований, конструкций зданий (сооружений) и их част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«Энергоэлектромонтаж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бров С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36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от 30.06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гидроструйная, гидроабразивная, абразивная зачистка зданий и сооружен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в) Свайные работы (все виды свай), погружение и извлечение шпунт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Бодлорконструктор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Боднарюк Н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113 от 01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АртуХау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уровская Л.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259 от 03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андану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рэсыняну М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366 от 03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рестижиу Аз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обану С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114 от 03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Мастерок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Гловацкий И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446от 08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строительство временных дорог, инженерных сете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ланировка площад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ренажей и конструкций из камн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проездов, пешеходных дорожек и площадок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конструкции транспортёрных галер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резервуарные 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технологические металлоконструк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экранирование помещений и устройство деформационных ш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1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внутренних линий связи, радио, телевид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гидроизоляция строитель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изоляции из рулонных материалов на битумной основе и горячих асфальтовых смес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устройство изоляции из полимерных рулонных, комбинированных, (эмульсионно-мастичных составов) и листов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изоляции из цементных раств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изоляции из металлических лис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устройство специальных видов (жаростойких, кислотоупорных) по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технологического оборудования различных отраслей промышленности и отдельных производст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металлообрабатывающего оборудования;</w:t>
            </w:r>
          </w:p>
          <w:p>
            <w:pPr>
              <w:pStyle w:val="NormalWeb"/>
              <w:shd w:fill="FFFFFF"/>
              <w:tabs>
                <w:tab w:val="clear" w:pos="708"/>
                <w:tab w:val="left" w:pos="489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0) деревообрабатывающе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4) технологических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о) Геодезические работы в строительстве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бивка внутриплощадочных, линейных сооружений или их частей, временных зданий (сооружений)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оздание внутренней разбивочной сети здания (сооружения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39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Ларе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Лычаный Д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477от 09.07.14г.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5 специалистах, имеющих специальное образование в заявленной сфере деятельности, необходимых для выполнения всего спектра работ, что не соответствует подпункту д) пункта 16 Положения о лицензировании отдельных видов деятельности: архитектурная деятельность, инженерные изыскания для строительства, строительство, проектирование зданий и сооружений, градостроительное планирование территорий и поселений, утвержденного Постановлением Правительства Приднестровской Молдавской Республики от 24 июня 2013 года № 113 (САЗ 13-25) (далее Положение)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2. Не представлены сведения о прохождении руководителем организации обучения в области охраны труда, что не соответствует пункту 17 Приложения № 4 к Положению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 xml:space="preserve">3. Отсутствует наличие 3 группы допуска по электробезопасности у ответственного лица за электрохозяйство, что не соответствует требованиям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Правил эксплуатации электроустановок потребителей, утвержденных </w:t>
            </w:r>
            <w:r>
              <w:rPr>
                <w:b w:val="false"/>
                <w:color w:val="333333"/>
                <w:sz w:val="20"/>
                <w:shd w:fill="FFFFFF" w:val="clear"/>
                <w:lang w:val="ru-RU"/>
              </w:rPr>
              <w:t>Приказом Государственной службы энергетики и жилищно-коммунального хозяйства Приднестровской Молдавской Республики от 29 июля 2002 года № 289 «Об утверждении и введении в действие Правил эксплуатации электроустановок потребителей» (Регистрационный № 1681 от 19 августа 2002 года) (САЗ 02-34)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-24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4. В соответствии с </w:t>
            </w: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>пунктом 20 Приложения № 4 к Положению о лицензировании для возможности осуществления заявленных видов деятельности необходимо провести аттестацию следующих рабочих мест по условиям труда: отделочник, штукатур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ru-RU"/>
              </w:rPr>
              <w:t>5. Необходимо представить в Государственную службу энергетики и жилищно-коммунального хозяйства Приднестровской Молдавской Республики штатное расписание ООО «Ларе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40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Энерго Гаран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хальский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177 от 11.07.20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5 специалистах, имеющих специальное образование в заявленной сфере деятельности, необходимых для выполнения всего спектра работ, что не соответствует подпункту д) пункта 16 Положения о лицензировании отдельных видов деятельности: архитектурная деятельность, инженерные изыскания для строительства, строительство, проектирование зданий и сооружений, градостроительное планирование территорий и поселений, утвержденного Постановлением Правительства Приднестровской Молдавской Республики от 24 июня 2013 года № 113 (САЗ 13-25) (далее Положение)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. Не представлены сведения об объекте (здание, сооружение, а также оборудование, испытательные и измерительные подразделения и иные технические средства, с помощью которых осуществляется лицензируемый вид деятельности). Представленный договор аренды нежилого помещения, заключен с нарушениями действующего законодательства Приднестровской Молдавской Республики в связи с чем, инициирована налоговая проверка данного факта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. Необходимо представить в Государственную службу энергетики и жилищно-коммунального хозяйства Приднестровской Молдавской Республики штатное расписание ООО «Энерго Гарант».</w:t>
            </w:r>
          </w:p>
          <w:p>
            <w:pPr>
              <w:pStyle w:val="Normal"/>
              <w:shd w:fill="FFFFFF"/>
              <w:tabs>
                <w:tab w:val="clear" w:pos="708"/>
                <w:tab w:val="left" w:pos="1930" w:leader="underscore"/>
                <w:tab w:val="left" w:pos="3624" w:leader="underscor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4. В соответствии с </w:t>
            </w:r>
            <w:r>
              <w:rPr>
                <w:rStyle w:val="Emphasis"/>
                <w:rFonts w:ascii="Times New Roman" w:hAnsi="Times New Roman"/>
                <w:sz w:val="20"/>
                <w:lang w:val="ru-RU"/>
              </w:rPr>
              <w:t xml:space="preserve">пунктом 20 Приложения № 4 к Положению о лицензировании для возможности осуществления заявленных видов деятельности необходимо провести аттестацию следующих рабочих мест по условиям труда: </w:t>
            </w:r>
            <w:r>
              <w:rPr>
                <w:rFonts w:ascii="Times New Roman" w:hAnsi="Times New Roman"/>
                <w:sz w:val="20"/>
                <w:lang w:val="ru-RU"/>
              </w:rPr>
              <w:t>бетонщик, сборщик металлоконструкций, плотник и других рабочих мест необходимых для выполнения заявленных видов работ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lang w:val="ru-RU"/>
              </w:rPr>
              <w:t>5. Не представлены сведения о наличии работников с правом выполнения высотно-верхолазных работ и материально-техническая база, необходимая для выполнения отделочных работ (люльки, леса, сертифицированное альпинистское снаряж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41 </w:t>
            </w:r>
            <w:r>
              <w:rPr>
                <w:rFonts w:ascii="Times New Roman" w:hAnsi="Times New Roman"/>
                <w:color w:val="FF0000"/>
                <w:sz w:val="20"/>
              </w:rPr>
              <w:t>от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тройпласт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икиточкин Б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505 от 14.07.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>1. Не представлены сведения о 5 специалистах, имеющих специальное образование в заявленной сфере деятельности, необходимых для выполнения всего спектра работ, что не соответствует подпункту д) пункта 16 Положения о лицензировании отдельных видов деятельности: архитектурная деятельность, инженерные изыскания для строительства, строительство, проектирование зданий и сооружений, градостроительное планирование территорий и поселений, утвержденного Постановлением Правительства Приднестровской Молдавской Республики от 24 июня 2013 года № 113 (САЗ 13-25) с изменением внесенным Постановлением Правительства Приднестровской Молдавской Республики от 5 февраля 2014 года № 38 (САЗ 14-6) (далее Положение).</w:t>
            </w:r>
          </w:p>
          <w:p>
            <w:pPr>
              <w:pStyle w:val="Style17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Emphasis"/>
                <w:b w:val="false"/>
                <w:sz w:val="20"/>
                <w:lang w:val="ru-RU"/>
              </w:rPr>
              <w:t xml:space="preserve">2. </w:t>
            </w:r>
            <w:r>
              <w:rPr>
                <w:b w:val="false"/>
                <w:sz w:val="20"/>
                <w:lang w:val="ru-RU"/>
              </w:rPr>
              <w:t xml:space="preserve">Ответственное лицо за электрохозяйство не аттестовано на ООО «Стройпласт», что не соответствует пункту 1.4.9. </w:t>
            </w:r>
            <w:r>
              <w:rPr>
                <w:b w:val="false"/>
                <w:sz w:val="20"/>
                <w:shd w:fill="FFFFFF" w:val="clear"/>
                <w:lang w:val="ru-RU"/>
              </w:rPr>
              <w:t xml:space="preserve">Приложения к Приказу Государственной службы энергетики и жилищно-коммунального хозяйства Приднестровской Молдавской Республики от 29 июля 2002 года </w:t>
            </w:r>
            <w:r>
              <w:rPr>
                <w:b w:val="false"/>
                <w:sz w:val="20"/>
                <w:shd w:fill="FFFFFF" w:val="clear"/>
              </w:rPr>
              <w:t>N</w:t>
            </w:r>
            <w:r>
              <w:rPr>
                <w:b w:val="false"/>
                <w:sz w:val="20"/>
                <w:shd w:fill="FFFFFF" w:val="clear"/>
                <w:lang w:val="ru-RU"/>
              </w:rPr>
              <w:t xml:space="preserve"> 289 "Об утверждении и введении в действие Правил эксплуатации электроустановок потребителей" (Регистрационный </w:t>
            </w:r>
            <w:r>
              <w:rPr>
                <w:b w:val="false"/>
                <w:sz w:val="20"/>
                <w:shd w:fill="FFFFFF" w:val="clear"/>
              </w:rPr>
              <w:t>N</w:t>
            </w:r>
            <w:r>
              <w:rPr>
                <w:b w:val="false"/>
                <w:sz w:val="20"/>
                <w:shd w:fill="FFFFFF" w:val="clear"/>
                <w:lang w:val="ru-RU"/>
              </w:rPr>
              <w:t xml:space="preserve"> 1681 от 19 августа 2002 года) (САЗ 02-34)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. Необходимо представить в Государственную службу энергетики и жилищно-коммунального хозяйства Приднестровской Молдавской Республики штатное расписание ООО «Стройплас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Пандану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рэсынеану М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567 от 16.07.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п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ановка несущих и ограждающих деревянных конструкций и издели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Наружное утепление стен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производство отделочных работ на высоте или методом промышленного альпинизм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монтаж подвесных (натяжных) потолков, панелей и плит с лицевой отделко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ОО «Сантехстрой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.В. Белог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-16/2494 от 16.07.14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3. Проектирование зданий и сооружений, разработка проектно-сметной документаци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сметная документаци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7. Строительство в промышленности и на объектах, социально-бытового обслуживания:</w:t>
            </w:r>
          </w:p>
          <w:p>
            <w:pPr>
              <w:pStyle w:val="NormalWeb"/>
              <w:shd w:fill="FFFFFF"/>
              <w:tabs>
                <w:tab w:val="clear" w:pos="708"/>
                <w:tab w:val="left" w:pos="610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ка строительной площадки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 и сооруже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антенно-мачтовые сооружения, башни, вытяжные труб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монтаж сборных бетонных и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8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9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Работы по устройству наружных инженерных сете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ройство колодцев, площадок, оголовков, лот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ановка запорно-регулирующей арматур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монтаж санитарно-технического оборудова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прокладка канализационных сетей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технологических трубопровод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прокладка внутренних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прокладка внутренних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Работы по защите конструкций и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теплоизоляции строительных конструкций, трубопроводов и оборудования с применением мягких, жестких и полужестких волокнистых изделий и устройство покровных оболочек теплоизоляции из жестких и сыпучи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Устройство изоляции из полимерных и эмульсионно-мастичных состав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л) Монтаж технологического оборудования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компрессорных машин, насосов и вентилятор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5) санитарно-технических объек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6) очистки производственных выброс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7) очистных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7) монтаж и обслуживание систем кондиционирования воздуха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н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р) Специальные бет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резка деформационных швов, технологических борозд и обработка поверхности монолит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8. Жилищно-коммунальное строительство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а) Подготовит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Разборка и демонтаж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б) Земля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разработка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крепление и уплотнение грунт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г) Возведение несущих и ограждающих конструкций зданий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ограждающие конструкции из панелей и пли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аркасно-обшивные перегородк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стены из многослойных панел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стены и конструкции из стеклянных блоков и профильного стекл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оконные и дверные блоки, пространственные конструкции из алюминиевого профиля, профиля полимерных, стеклопластика, иных полимер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опалубочные и арматурны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монтаж металло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конструкции зданий и сооружен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устройство конструкций из монолитного бетона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0) устройство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монтаж сборных 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2) монтаж сборных железобетонных конструкц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3) кладка из камня, кирпича и комбин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4) установка асбоцементных, гипсобетонных, легкобетонных, полимерных и комбинированных издел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д) Работы по устройству внутренних инженерных систем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6) устройство систем вентиляции, кондиционирования воздуха, пневмотранспорта и аспирации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7) прокладка сетей водоснабжения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8) сантехнические работы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9) прокладка канализационных сете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1) установка приборов учета и контроля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е) Сварочные работы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ж) Кровель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кровель из руло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кровли из полимерных и эмульсионно-битум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кровли из штучных и комбинированных материал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деталей кровли (свесы, сливы, отливы, желоба, водосточные трубы, водоприёмные воронки) из металлических листов и комбинированных материалов.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з) Изоляцион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изоляции из полимерных и эмульсионно-мастичных состав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и) Отделочные работы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производство фасад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производство штукатурных и леп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производство стеколь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5) производство облицовочных работ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</w:rPr>
              <w:t>к) устройство полов: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1) устройство выравнивающих стяжек перекрытий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2) устройство покрытий из плит, плиток и унифицированных блоков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3) устройство покрытий из древесины и изделий на ее основе;</w:t>
            </w:r>
          </w:p>
          <w:p>
            <w:pPr>
              <w:pStyle w:val="NormalWeb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</w:rPr>
              <w:t>4) устройство покрытий из полимер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08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b/>
        <w:sz w:val="28"/>
      </w:rPr>
      <w:t>Реестр заключений для получения лицензии на осуществление отдельных видов деятельности: архитектурная деятельность, инженерные изыскания для строительства, строительство, проектирование зданий и сооружений и градостроительное планирование территорий и поселений</w: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Подпись приказа Знак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Style15">
    <w:name w:val="Адресат Знак"/>
    <w:basedOn w:val="DefaultParagraphFont"/>
    <w:qFormat/>
    <w:rPr>
      <w:rFonts w:ascii="Times New Roman" w:hAnsi="Times New Roman"/>
      <w:b/>
      <w:sz w:val="24"/>
      <w:lang w:val="en-US"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Style16">
    <w:name w:val="Подпись приказа"/>
    <w:basedOn w:val="Normal"/>
    <w:qFormat/>
    <w:pPr>
      <w:widowControl w:val="false"/>
      <w:spacing w:lineRule="auto" w:line="240" w:before="0" w:after="0"/>
    </w:pPr>
    <w:rPr>
      <w:b/>
      <w:color w:val="000000"/>
      <w:sz w:val="24"/>
    </w:rPr>
  </w:style>
  <w:style w:type="paragraph" w:styleId="Style17">
    <w:name w:val="Адресат"/>
    <w:basedOn w:val="Normal"/>
    <w:qFormat/>
    <w:pPr>
      <w:spacing w:lineRule="auto" w:line="240" w:before="0" w:after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70</Words>
  <Characters>524700</Characters>
  <CharactersWithSpaces>447279</CharactersWithSpaces>
  <Company>DEmon Soft, 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7:00Z</dcterms:created>
  <dc:creator>User</dc:creator>
  <dc:description/>
  <dc:language>en-US</dc:language>
  <cp:lastModifiedBy/>
  <dcterms:modified xsi:type="dcterms:W3CDTF">2015-01-11T10:5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я</vt:lpwstr>
  </property>
</Properties>
</file>